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сентя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0251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этикеток: «Русская валюта» 0,5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этикеток: «Русская валюта» 0,5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2406"/>
        <w:gridCol w:w="910"/>
        <w:gridCol w:w="2275"/>
        <w:gridCol w:w="183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16 года по 1 сент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86, конференц-зал, 2 сентября 2016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сентября 2016 года в 12:09 по времени сервера http://etpzakupki.tatar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1"/>
        <w:gridCol w:w="2225"/>
      </w:tblGrid>
      <w:tr>
        <w:trPr/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олиграф-защита СПб»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5180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, 603029, Российская Федерация, Нижегородская область, Нижний Новгород г., Памирская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190 000.00 руб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«Полиграф-защита СПб», 115088, Российская Федерация, Москва, Южнопортовая ул., д. 24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2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9:15Z</dcterms:created>
  <dc:creator/>
  <dc:description/>
  <dc:language>en-US</dc:language>
  <cp:lastModifiedBy/>
  <cp:revision>1</cp:revision>
  <dc:subject/>
  <dc:title/>
</cp:coreProperties>
</file>