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357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Рафисович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16 года по 1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16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 но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но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7 ноября 2016 года в 11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Редукционе могут принять участие Участники, прошедшие предквалификационный отбор №31604204363 от 13.10.2016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6:16Z</dcterms:created>
  <dc:creator/>
  <dc:description/>
  <dc:language>en-US</dc:language>
  <cp:lastModifiedBy/>
  <cp:revision>1</cp:revision>
  <dc:subject/>
  <dc:title/>
</cp:coreProperties>
</file>