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октябр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2235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lawyer@tatmedia.com</w:t>
      </w:r>
    </w:p>
    <w:p>
      <w:pPr>
        <w:pStyle w:val="Text"/>
        <w:rPr/>
      </w:pPr>
      <w:r>
        <w:rPr/>
        <w:t>Контактное лицо: Султанова Эльза Мехтиевна, тел.: +8(843)212-28-69, факс: +8(843)212-28-12, e-mail: E.Sultan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офсетной бумаг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офсетной бумаги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1504"/>
        <w:gridCol w:w="2176"/>
        <w:gridCol w:w="1350"/>
        <w:gridCol w:w="161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Бумага газетная, бумага ручного отлива и прочая бумага немелованная или картон для графических целе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1000: ЦЕЛЛЮЛОЗА, МАССА ДРЕВЕСНАЯ И БУМАГ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2: Производство бумаги и картон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342 3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октября 2016 года по 27 октя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октября 2016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октября 2016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7 октября 2016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7 октября 2016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5382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1:13Z</dcterms:created>
  <dc:creator/>
  <dc:description/>
  <dc:language>en-US</dc:language>
  <cp:lastModifiedBy/>
  <cp:revision>1</cp:revision>
  <dc:subject/>
  <dc:title/>
</cp:coreProperties>
</file>