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357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Рафисович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этикеток «Старая Казань люкс» 0,25л (рестайлинг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16 года по 1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16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 но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но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7 ноября 2016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2929"/>
        <w:gridCol w:w="4421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16 13:12:37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0.2016 17:13:19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6050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54, Российская Федерация, Республика Татарстан, Казань г., Техническая ул., д. 23 а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7:16Z</dcterms:created>
  <dc:creator/>
  <dc:description/>
  <dc:language>en-US</dc:language>
  <cp:lastModifiedBy/>
  <cp:revision>1</cp:revision>
  <dc:subject/>
  <dc:title/>
</cp:coreProperties>
</file>