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Cs w:val="20"/>
          <w:lang w:val="en-US"/>
        </w:rPr>
      </w:pPr>
      <w:r>
        <w:rPr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Исполняющий обязанности заместителя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__________/И.Г. Багаутдинов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 №</w:t>
      </w:r>
      <w:r>
        <w:rPr>
          <w:b w:val="false"/>
          <w:bCs w:val="false"/>
          <w:sz w:val="24"/>
          <w:lang w:val="ru-RU"/>
        </w:rPr>
        <w:t>557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ведения итогов редукциона №31604235792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Казань                                                                                                                           «</w:t>
      </w:r>
      <w:r>
        <w:rPr>
          <w:sz w:val="24"/>
          <w:lang w:val="tt-RU"/>
        </w:rPr>
        <w:t>07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ноября </w:t>
      </w:r>
      <w:r>
        <w:rPr>
          <w:sz w:val="24"/>
        </w:rPr>
        <w:t>2016 года</w:t>
      </w:r>
    </w:p>
    <w:p>
      <w:pPr>
        <w:pStyle w:val="22"/>
        <w:widowControl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3. Наименование редукциона: Право заключения договора на поставку этикеток «Старая Казань люкс» 0,25л (рестайлинг)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4. Начальная (максимальная) цена договора: </w:t>
      </w:r>
      <w:r>
        <w:rPr>
          <w:b w:val="false"/>
          <w:bCs w:val="false"/>
          <w:sz w:val="24"/>
          <w:lang w:val="ru-RU"/>
        </w:rPr>
        <w:t>1 708 000,00 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4"/>
        </w:rPr>
        <w:t xml:space="preserve">7. Для участия в редукционе было подано 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две</w:t>
      </w:r>
      <w:r>
        <w:rPr>
          <w:b w:val="false"/>
          <w:bCs w:val="false"/>
          <w:sz w:val="24"/>
        </w:rPr>
        <w:t>) заявки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В соответствии с протоколом рассмотрения и оценки заявок на участие в редукционе №5</w:t>
      </w:r>
      <w:r>
        <w:rPr>
          <w:b w:val="false"/>
          <w:bCs w:val="false"/>
          <w:sz w:val="24"/>
          <w:lang w:val="ru-RU"/>
        </w:rPr>
        <w:t>57</w:t>
      </w:r>
      <w:r>
        <w:rPr>
          <w:b w:val="false"/>
          <w:bCs w:val="false"/>
          <w:sz w:val="24"/>
        </w:rPr>
        <w:t xml:space="preserve"> от </w:t>
      </w:r>
      <w:r>
        <w:rPr>
          <w:b w:val="false"/>
          <w:bCs w:val="false"/>
          <w:sz w:val="24"/>
          <w:lang w:val="ru-RU"/>
        </w:rPr>
        <w:t>02.11</w:t>
      </w:r>
      <w:r>
        <w:rPr>
          <w:b w:val="false"/>
          <w:bCs w:val="false"/>
          <w:sz w:val="24"/>
        </w:rPr>
        <w:t>.2016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2835"/>
        <w:gridCol w:w="2977"/>
        <w:gridCol w:w="170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603032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Памирская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603032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Памир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951) 915-38-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аф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20054, РТ, г. Казань,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Техническая, д. 23 а, оф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20054, РТ, г. Казань,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л. Техническая, д. 23 а, оф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843) 259-09-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>
          <w:bCs/>
          <w:lang w:val="en-US"/>
        </w:rPr>
        <w:t>9. Редукцион проводился на электронной торговой площадке etpzakupki.tatar 03.11</w:t>
      </w:r>
      <w:r>
        <w:rPr/>
        <w:t>.2016 года. По итогам проведения редукциона участниками были поданы следующие ценовые предложения: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685"/>
        <w:gridCol w:w="1985"/>
        <w:gridCol w:w="2127"/>
      </w:tblGrid>
      <w:tr>
        <w:trPr>
          <w:tblHeader w:val="true"/>
          <w:trHeight w:val="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z w:val="20"/>
                <w:lang w:val="en-US"/>
              </w:rPr>
              <w:t>,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аименование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ложенная 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аф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383 480,00 руб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.11.2016 15:57:0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ипография 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392 020,00 руб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.11.2016 15:30:09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10. По итогам проведения редукциона комиссия приняла решение признать победителем редукциона №31604235792 участника редукциона, предложившего наиболее низкую цену договора: </w:t>
        <w:br/>
        <w:t>ООО «Тафлекс»</w:t>
      </w:r>
      <w:r>
        <w:rPr>
          <w:b w:val="false"/>
          <w:bCs w:val="false"/>
          <w:sz w:val="24"/>
          <w:lang w:val="ru-RU"/>
        </w:rPr>
        <w:t xml:space="preserve"> с </w:t>
      </w:r>
      <w:r>
        <w:rPr>
          <w:b w:val="false"/>
          <w:bCs w:val="false"/>
          <w:sz w:val="24"/>
        </w:rPr>
        <w:t>ценой договора  – 1 383 480,00 руб.</w:t>
        <w:tab/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Настоящий протокол подлежит 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Подписи</w:t>
      </w:r>
    </w:p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9730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350"/>
                              <w:gridCol w:w="2268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яющий обязанности заместителя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 централизованных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 Фат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.М. Султ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Р. Була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ущий советник отдела методологического сопровождения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Р. Илья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19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350"/>
                        <w:gridCol w:w="2268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яющий обязанности заместителя председателя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Г. Бага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 централизованных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А. Фатх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.М. Султан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Р. Була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оветник отдела методологического сопровождения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Р. Илья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1:00Z</dcterms:created>
  <dc:creator>dragon</dc:creator>
  <dc:description/>
  <dc:language>en-US</dc:language>
  <cp:lastModifiedBy>zakup_33</cp:lastModifiedBy>
  <cp:lastPrinted>2016-10-24T10:27:00Z</cp:lastPrinted>
  <dcterms:modified xsi:type="dcterms:W3CDTF">2016-11-07T08:01:00Z</dcterms:modified>
  <cp:revision>2</cp:revision>
  <dc:subject/>
  <dc:title>«Утверждаю»</dc:title>
</cp:coreProperties>
</file>