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357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Рафисович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этикеток «Старая Казань люкс» 0,25л (рестайлинг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этикеток «Старая Казань люкс» 0,25л (рестайлинг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2406"/>
        <w:gridCol w:w="910"/>
        <w:gridCol w:w="2275"/>
        <w:gridCol w:w="1831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16 года по 1 но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октября 2016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 ноября 2016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ноября 2016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ноября 2016 года в 16:27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7 ноября 2016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7"/>
        <w:gridCol w:w="2859"/>
      </w:tblGrid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504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, 420054, Российская Федерация, Республика Татарстан, Казань г., Техническая ул., д. 23 а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83 480.00 руб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Типография РОСТ, 603029, Российская Федерация, Нижегородская область, Нижний Новгород г., Памирская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92 02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3:11Z</dcterms:created>
  <dc:creator/>
  <dc:description/>
  <dc:language>en-US</dc:language>
  <cp:lastModifiedBy/>
  <cp:revision>1</cp:revision>
  <dc:subject/>
  <dc:title/>
</cp:coreProperties>
</file>