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440116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лектронный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 Технопарк в сфере высоких технологий  ИТ-парк.</w:t>
      </w:r>
    </w:p>
    <w:p>
      <w:pPr>
        <w:pStyle w:val="Text"/>
        <w:rPr/>
      </w:pPr>
      <w:r>
        <w:rPr/>
        <w:t>Место нахождения: 420074, Республика Татарстан, г. Казань, ул. Петербургская, д.52.</w:t>
      </w:r>
    </w:p>
    <w:p>
      <w:pPr>
        <w:pStyle w:val="Text"/>
        <w:rPr/>
      </w:pPr>
      <w:r>
        <w:rPr/>
        <w:t>Адрес электронной почты: e.kizelevich@tatar.ru</w:t>
      </w:r>
    </w:p>
    <w:p>
      <w:pPr>
        <w:pStyle w:val="Text"/>
        <w:rPr/>
      </w:pPr>
      <w:r>
        <w:rPr/>
        <w:t>Контактное лицо: Евдокимова Виктория Сергеевна, тел.: +7(843)235-14-73, факс: +8 (843) 2351475, e-mail: Evdokimova.Viktoriya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г. Казань, ул. Петербургская, 86. 420107</w:t>
      </w:r>
    </w:p>
    <w:p>
      <w:pPr>
        <w:pStyle w:val="Text"/>
        <w:rPr/>
      </w:pPr>
      <w:r>
        <w:rPr/>
        <w:t>Почтовый адрес: г. Казань, ул. Петербургская, 86. 420107</w:t>
      </w:r>
    </w:p>
    <w:p>
      <w:pPr>
        <w:pStyle w:val="Text"/>
        <w:rPr/>
      </w:pPr>
      <w:r>
        <w:rPr/>
        <w:t>Ответственное лицо: Генеральный директор ГУП РТ "Центр развития закупок РТ"  Володина Н.М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итьевой бутилированной воды для нужд государственного автономного учреждения «Технопарк в сфере высоких технологий «ИТ-парк»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итьевой бутилированной воды для нужд государственного автономного учреждения «Технопарк в сфере высоких технологий «ИТ-парк»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9"/>
        <w:gridCol w:w="2755"/>
        <w:gridCol w:w="1277"/>
        <w:gridCol w:w="1333"/>
        <w:gridCol w:w="2583"/>
      </w:tblGrid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68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.11.000: Вода питьевая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.00.1: Забор и очистка воды для питьевых и промышленных нужд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10100: Вода питьевая</w:t>
            </w:r>
          </w:p>
        </w:tc>
        <w:tc>
          <w:tcPr>
            <w:tcW w:w="13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.00.1: Сбор и очистка воды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1.00 (Комплект): В соответствии с документацией о закупке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70 46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ноября 2016 года по 7 декабр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ноября 2016 года в 17:15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декабря 2016 года в 10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9 декабря 2016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декабря 2016 года в 10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74, Республика Татарстан, г. Казань, ул. Петербургская, д.52, 13 декабря 2016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21:20Z</dcterms:created>
  <dc:creator/>
  <dc:description/>
  <dc:language>en-US</dc:language>
  <cp:lastModifiedBy/>
  <cp:revision>1</cp:revision>
  <dc:subject/>
  <dc:title/>
</cp:coreProperties>
</file>