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011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kizelevich@tatar.ru</w:t>
      </w:r>
    </w:p>
    <w:p>
      <w:pPr>
        <w:pStyle w:val="Text"/>
        <w:rPr/>
      </w:pPr>
      <w:r>
        <w:rPr/>
        <w:t>Контактное лицо: Евдокимова Виктория Сергеевна, тел.: +7(843)235-14-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тьевой бутилированной вод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тьевой бутилированной вод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9"/>
        <w:gridCol w:w="2755"/>
        <w:gridCol w:w="1277"/>
        <w:gridCol w:w="1333"/>
        <w:gridCol w:w="258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.1: Забор и очистка воды для питьевых и промышленных нужд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100: Вода питьев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00.1: Сбор и очистка вод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Комплект): В соответствии с документацией о закупк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4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16 года по 7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ноября 2016 года в 17:15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9 декабря 2016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3 декабря 2016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9"/>
        <w:gridCol w:w="3217"/>
        <w:gridCol w:w="420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061 в журнале регистрации.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16 10:36:4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7Озер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0021, Российская Федерация, Республика Татарстан, Казань г., Галиаскара Камала ул., д. 11, оф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080 в журнале регистрации.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16 12:38:4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ВОДА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/>
              <w:t>420080, Российская Федерация, Республика Татарстан, Казань г., Декабристов ул., д. а/я 3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2104 в журнале регистрации.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16 16:43:0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07, Российская Федерация, Республика Татарстан, Казань г., Спартаковская ул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9"/>
        <w:gridCol w:w="3217"/>
        <w:gridCol w:w="4201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016 10:36:4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7Озер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Галиаскара Камала ул., д. 11, оф. 1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16 12:38:4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ВОДА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0, Российская Федерация, Республика Татарстан, Казань г., Декабристов ул., д. а/я 36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16 16:43:0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07, Российская Федерация, Республика Татарстан, Казань г., Спартаковская ул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5736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"7Озер"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Галиаскара Камала ул., д. 11, оф. 1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гресс"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07, Российская Федерация, Республика Татарстан, Казань г., Спартаковская ул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3"/>
        <w:gridCol w:w="1594"/>
        <w:gridCol w:w="6190"/>
      </w:tblGrid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ВОДА"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0, Российская Федерация, Республика Татарстан, Казань г., Декабристов ул., д. а/я 36</w:t>
            </w:r>
          </w:p>
        </w:tc>
        <w:tc>
          <w:tcPr>
            <w:tcW w:w="6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Не соответствует требованиям. Не допущен к участию. В соответствии с п.4 ст.45 Положения о закупках товаров, работ, услуг для нужд ГАУ «ИТ-парк», заявка признана несоответствующей требованиям документации о редукционе, а именно: 1. В составе заявки отсутствует копия выписки из единого государственного реестра юридических лиц, полученная ранее чем за 6 месяцев до дня размещения в единой информационной системе извещения о проведении Редукциона 2. В составе заявки отсутствуют копии учредительных документов участника. 3. В составе заявки отсутствуют копии документов, подтверждающих полномочия лица на осуществление действий от имени участника такого Редукциона. 4. В составе заявки отсутствует копия решения об одобрении или совершении крупной сделки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нуллина Гулия Заг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форов Андр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0:59Z</dcterms:created>
  <dc:creator/>
  <dc:description/>
  <dc:language>en-US</dc:language>
  <cp:lastModifiedBy/>
  <cp:revision>1</cp:revision>
  <dc:subject/>
  <dc:title/>
</cp:coreProperties>
</file>