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декабря 2016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440116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 Технопарк в сфере высоких технологий  ИТ-парк.</w:t>
      </w:r>
    </w:p>
    <w:p>
      <w:pPr>
        <w:pStyle w:val="Tex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rPr/>
      </w:pPr>
      <w:r>
        <w:rPr/>
        <w:t>Адрес электронной почты: e.kizelevich@tatar.ru</w:t>
      </w:r>
    </w:p>
    <w:p>
      <w:pPr>
        <w:pStyle w:val="Text"/>
        <w:rPr/>
      </w:pPr>
      <w:r>
        <w:rPr/>
        <w:t>Контактное лицо: Евдокимова Виктория Сергеевна, тел.: +7(843)235-14-73, факс: +8 (843) 2351475, e-mail: Evdokimova.Viktoriy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итьевой бутилированной воды для нужд государственного автономного учреждения «Технопарк в сфере высоких технологий «ИТ-парк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итьевой бутилированной воды для нужд государственного автономного учреждения «Технопарк в сфере высоких технологий «ИТ-парк»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9"/>
        <w:gridCol w:w="2755"/>
        <w:gridCol w:w="1277"/>
        <w:gridCol w:w="1333"/>
        <w:gridCol w:w="2583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.00.11.000: Вода питьевая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.00.1: Забор и очистка воды для питьевых и промышленных нужд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10100: Вода питьева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00.1: Сбор и очистка воды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Комплект): В соответствии с документацией о закупке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0 46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16 года по 7 декабр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ноября 2016 года в 17:15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16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9 декабря 2016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декабря 2016 года в 10:0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2 декабря 2016 года в 11:34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13 декабря 2016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6"/>
        <w:gridCol w:w="2620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"7Озер"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гресс"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1"/>
        <w:gridCol w:w="5366"/>
      </w:tblGrid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"7Озер", 420021, Российская Федерация, Республика Татарстан, Казань г., Галиаскара Камала ул., д. 11, оф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5 970.10 руб.</w:t>
            </w:r>
          </w:p>
        </w:tc>
        <w:tc>
          <w:tcPr>
            <w:tcW w:w="5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Общество с ограниченной ответственностью "Прогресс", 420107, Российская Федерация, Республика Татарстан, Казань г., Спартаковская ул., д. 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8 527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ачев Антон Олег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етшина Альб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ласов Руслан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нуллина Гулия Заги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форов Андрей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орова Еле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26:32Z</dcterms:created>
  <dc:creator/>
  <dc:description/>
  <dc:language>en-US</dc:language>
  <cp:lastModifiedBy/>
  <cp:revision>1</cp:revision>
  <dc:subject/>
  <dc:title/>
</cp:coreProperties>
</file>