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93448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Зарипов Марат Ильдарович, тел.: +8(843)212-28-67, факс: +8(843)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офсетной бумаг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офсетной бумаг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1504"/>
        <w:gridCol w:w="2176"/>
        <w:gridCol w:w="1350"/>
        <w:gridCol w:w="161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27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17 года по 3 апре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 апрел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 апрел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2:54Z</dcterms:created>
  <dc:creator/>
  <dc:description/>
  <dc:language>en-US</dc:language>
  <cp:lastModifiedBy/>
  <cp:revision>1</cp:revision>
  <dc:subject/>
  <dc:title/>
</cp:coreProperties>
</file>