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05994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tender@tatspirtprom.ru</w:t>
      </w:r>
    </w:p>
    <w:p>
      <w:pPr>
        <w:pStyle w:val="Text"/>
        <w:rPr/>
      </w:pPr>
      <w:r>
        <w:rPr/>
        <w:t>Контактное лицо: Мирзоев Вусал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Hyundai Solaris или эквивалент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Hyundai Solaris или эквивалент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8"/>
        <w:gridCol w:w="2504"/>
        <w:gridCol w:w="940"/>
        <w:gridCol w:w="2504"/>
        <w:gridCol w:w="1941"/>
      </w:tblGrid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Автомобили легковы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10.2: Производство легковых автомобил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39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17 года по 4 ма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апреля 2017 года в 18:3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5 мая 2017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11 мая 2017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3:37Z</dcterms:created>
  <dc:creator/>
  <dc:description/>
  <dc:language>en-US</dc:language>
  <cp:lastModifiedBy/>
  <cp:revision>1</cp:revision>
  <dc:subject/>
  <dc:title/>
</cp:coreProperties>
</file>