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РЕДУКЦИОН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мая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05994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tender@tatspirtprom.ru</w:t>
      </w:r>
    </w:p>
    <w:p>
      <w:pPr>
        <w:pStyle w:val="Text"/>
        <w:rPr/>
      </w:pPr>
      <w:r>
        <w:rPr/>
        <w:t>Контактное лицо: Мирзоев Вусал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Hyundai Solaris или эквивалент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Hyundai Solaris или эквивалент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8"/>
        <w:gridCol w:w="2504"/>
        <w:gridCol w:w="940"/>
        <w:gridCol w:w="2504"/>
        <w:gridCol w:w="1941"/>
      </w:tblGrid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Автомобили легковые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Производство легковых автомобилей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10.2: Производство легковых автомобил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39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преля 2017 года по 4 ма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апреля 2017 года в 18:3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я 2017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5 мая 2017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мая 2017 года в 09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11 мая 2017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 претендент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9"/>
        <w:gridCol w:w="3347"/>
        <w:gridCol w:w="417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2863 в журнале регистрации.</w:t>
            </w:r>
          </w:p>
        </w:tc>
      </w:tr>
      <w:tr>
        <w:trPr/>
        <w:tc>
          <w:tcPr>
            <w:tcW w:w="2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5.2017 09:08:52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рансТехСервис-20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/>
              <w:t>42003, Российская Федерация, Республика Татарстан, Казань г., Декабристов ул., д. 81, стр. в, оф. 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2872 в журнале регистрации.</w:t>
            </w:r>
          </w:p>
        </w:tc>
      </w:tr>
      <w:tr>
        <w:trPr/>
        <w:tc>
          <w:tcPr>
            <w:tcW w:w="2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5.2017 18:17:49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Армада"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3570, Российская Федерация, Республика Татарстан, Нижнекамский р-н, Нижнекамск г., Спортивная ул., д. 4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9"/>
        <w:gridCol w:w="3347"/>
        <w:gridCol w:w="4171"/>
      </w:tblGrid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5.2017 09:08:52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рансТехСервис-20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3, Российская Федерация, Республика Татарстан, Казань г., Декабристов ул., д. 81, стр. в, оф. 1</w:t>
            </w:r>
          </w:p>
        </w:tc>
      </w:tr>
      <w:tr>
        <w:trPr/>
        <w:tc>
          <w:tcPr>
            <w:tcW w:w="2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5.2017 18:17:49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Армада"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3570, Российская Федерация, Республика Татарстан, Нижнекамский р-н, Нижнекамск г., Спортивная ул., д. 4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допущенных к участию в закупке и признании их участниками закупки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претендент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5"/>
        <w:gridCol w:w="2466"/>
        <w:gridCol w:w="4616"/>
      </w:tblGrid>
      <w:tr>
        <w:trPr/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5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рансТехСервис-2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003, Российская Федерация, Республика Татарстан, Казань г., Декабристов ул., д. 81, стр. в, оф. 1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</w:t>
            </w:r>
          </w:p>
        </w:tc>
      </w:tr>
      <w:tr>
        <w:trPr/>
        <w:tc>
          <w:tcPr>
            <w:tcW w:w="2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Армада"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3570, Российская Федерация, Республика Татарстан, Нижнекамский р-н, Нижнекамск г., Спортивная ул., д. 4а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6:53Z</dcterms:created>
  <dc:creator/>
  <dc:description/>
  <dc:language>en-US</dc:language>
  <cp:lastModifiedBy/>
  <cp:revision>1</cp:revision>
  <dc:subject/>
  <dc:title/>
</cp:coreProperties>
</file>