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1740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2190"/>
        <w:gridCol w:w="827"/>
        <w:gridCol w:w="2190"/>
        <w:gridCol w:w="152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99.000: Услуги по производству резервуаров, цистерн и аналогичных емкостей из металлов отдельные, выполняемые субподрядчик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металлических цистерн, резервуаров и прочих емк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17 года по 24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5 ма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9 ма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1:06Z</dcterms:created>
  <dc:creator/>
  <dc:description/>
  <dc:language>en-US</dc:language>
  <cp:lastModifiedBy/>
  <cp:revision>1</cp:revision>
  <dc:subject/>
  <dc:title/>
</cp:coreProperties>
</file>