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14819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квалификацион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tender@tatspirtprom.ru</w:t>
      </w:r>
    </w:p>
    <w:p>
      <w:pPr>
        <w:pStyle w:val="Text"/>
        <w:rPr/>
      </w:pPr>
      <w:r>
        <w:rPr/>
        <w:t>Контактное лицо: Мирзоев Вусал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бутылки КПМ-28-1000-Ханская (согл.чертеж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бутылки КПМ-28-1000-Ханская (согл.чертежа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355"/>
        <w:gridCol w:w="1958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1.111: Бутылки стеклянные для алкогольной и безалкогольной пищевой продукции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13.1: Производство бутылок и прочих емкостей из стекла или хрусталя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я 2017 года по 29 ма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мая 2017 года в 09:00 часов местного времени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я 2017 года в 18:00 часов местного времени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30 ма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документацией о закупке, 8 июня 2017 года в 11:00 часов местного времени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Метод закупки осуществляемый по итогам предквалификационного отбора – редукцион (по итогам ПКО Заказчик имеет право изменить способ закупки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личество поставляемого товара: 600 000 ш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чальная (максимальная) цена договора – 14 106 000,00  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8:34Z</dcterms:created>
  <dc:creator/>
  <dc:description/>
  <dc:language>en-US</dc:language>
  <cp:lastModifiedBy/>
  <cp:revision>1</cp:revision>
  <dc:subject/>
  <dc:title/>
</cp:coreProperties>
</file>