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ма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11740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tender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и монтаж мерников из нержавеющей стали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и монтаж мерников из нержавеющей стали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0"/>
        <w:gridCol w:w="2190"/>
        <w:gridCol w:w="827"/>
        <w:gridCol w:w="2190"/>
        <w:gridCol w:w="1520"/>
      </w:tblGrid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.99.000: Услуги по производству резервуаров, цистерн и аналогичных емкостей из металлов отдельные, выполняемые субподрядчиком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: Производство прочих металлических цистерн, резервуаров и емкостей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металлических цистерн, резервуаров и прочих емкосте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17 года по 24 ма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мая 2017 года в 18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5 мая 2017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мая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9 мая 2017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 претендент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4"/>
        <w:gridCol w:w="3374"/>
        <w:gridCol w:w="423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2931 в журнале регистрации.</w:t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5.2017 10:13:15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вод химико-технологического оборудования</w:t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/>
              <w:t>456780, Российская Федерация, Челябинская область, Озерск г., Озерское ш., д. 42, стр. 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2943 в журнале регистрации.</w:t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5.2017 10:34:27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Тогровый дом "СоюзХимМаш"</w:t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613048, Российская Федерация, Кировская область, Кирово-Чепецкий р-н, Пригородный (Чепецкий с/о) п., Комсомольская ул., д. 1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4"/>
        <w:gridCol w:w="3374"/>
        <w:gridCol w:w="4239"/>
      </w:tblGrid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5.2017 10:13:15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вод химико-технологического оборудования</w:t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780, Российская Федерация, Челябинская область, Озерск г., Озерское ш., д. 42, стр. 2</w:t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5.2017 10:34:27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Тогровый дом "СоюзХимМаш"</w:t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613048, Российская Федерация, Кировская область, Кирово-Чепецкий р-н, Пригородный (Чепецкий с/о) п., Комсомольская ул., д. 1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8"/>
        <w:gridCol w:w="5889"/>
      </w:tblGrid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вод химико-технологического оборудования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780, Российская Федерация, Челябинская область, Озерск г., Озерское ш., д. 42, стр. 2</w:t>
            </w:r>
          </w:p>
        </w:tc>
      </w:tr>
      <w:tr>
        <w:trPr/>
        <w:tc>
          <w:tcPr>
            <w:tcW w:w="3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Тогровый дом "СоюзХимМаш"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613048, Российская Федерация, Кировская область, Кирово-Чепецкий р-н, Пригородный (Чепецкий с/о) п., Комсомольская ул., д. 1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7:05Z</dcterms:created>
  <dc:creator/>
  <dc:description/>
  <dc:language>en-US</dc:language>
  <cp:lastModifiedBy/>
  <cp:revision>1</cp:revision>
  <dc:subject/>
  <dc:title/>
</cp:coreProperties>
</file>