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1174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и монтаж мерников из нержавеющей стал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и монтаж мерников из нержавеющей стали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2190"/>
        <w:gridCol w:w="827"/>
        <w:gridCol w:w="2190"/>
        <w:gridCol w:w="1520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.99.000: Услуги по производству резервуаров, цистерн и аналогичных емкостей из металлов отдельные, выполняемые субподрядчиком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металлических цистерн, резервуаров и прочих емкосте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17 года по 24 ма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17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5 мая 2017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ма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6 мая 2017 года в 10:43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9 мая 2017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7"/>
        <w:gridCol w:w="2859"/>
      </w:tblGrid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од химико-технологического оборудования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Тогровый дом "СоюзХимМаш"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6"/>
        <w:gridCol w:w="4781"/>
      </w:tblGrid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вод химико-технологического оборудования, 456780, Российская Федерация, Челябинская область, Озерск г., Озерское ш., д. 42, стр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74 150.00 руб.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ОО "Тогровый дом "СоюзХимМаш", 613048, Российская Федерация, Кировская область, Кирово-Чепецкий р-н, Пригородный (Чепецкий с/о) п., Комсомольская ул., д. 1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9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7:45Z</dcterms:created>
  <dc:creator/>
  <dc:description/>
  <dc:language>en-US</dc:language>
  <cp:lastModifiedBy/>
  <cp:revision>1</cp:revision>
  <dc:subject/>
  <dc:title/>
</cp:coreProperties>
</file>