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ЭЛЕКТРОННОГО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384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.</w:t>
      </w:r>
    </w:p>
    <w:p>
      <w:pPr>
        <w:pStyle w:val="Text"/>
        <w:rPr/>
      </w:pPr>
      <w:r>
        <w:rPr/>
        <w:t>Место нахождения: 420107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Text"/>
        <w:rPr/>
      </w:pPr>
      <w:r>
        <w:rPr/>
        <w:t>Адрес электронной почты: Anton.Tyabin@tatar.ru</w:t>
      </w:r>
    </w:p>
    <w:p>
      <w:pPr>
        <w:pStyle w:val="Text"/>
        <w:rPr/>
      </w:pPr>
      <w:r>
        <w:rPr/>
        <w:t>Контактное лицо: Тябин Антон Владимирович, тел.: +7(843)264-73-00, факс: +7(843)231-77-18, e-mail: Anton.Tyabin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й поддержке государственной информационной системы «Социальный регистр населения Республики Татарстан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й поддержке государственной информационной системы «Социальный регистр населения Республики Татарстан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919"/>
        <w:gridCol w:w="1896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.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82 5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17 года по 30 ма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/223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я 2017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17 года в 09:3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31 мая 2017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17 года в 09:5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 июня 2017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4"/>
        <w:gridCol w:w="3393"/>
        <w:gridCol w:w="4010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2017 18:15:42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БАРС Груп»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оссийская Федерация, Республика Татарстан, Казань г., Некрасова ул., д. 9, оф. 11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17 15:13:06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ограниченной ответственностью "ГСКС "Профи"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01, Российская Федерация, Липецкая область, Липецк г., Максима Горького ул., д. 19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17 18:58:5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ИКС"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, Российская Федерация, Республика Татарстан, Казань г., Тельмана ул., д. 24, оф. 2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5460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БАРС Груп»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оссийская Федерация, Республика Татарстан, Казань г., Некрасова ул., д. 9, оф. 11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ограниченной ответственностью "ГСКС "Профи"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01, Российская Федерация, Липецкая область, Липецк г., Максима Горького ул., д. 19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ИКС"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, Российская Федерация, Республика Татарстан, Казань г., Тельмана ул., д. 24, оф. 2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уллин Алмаз Абдулх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ова Гузель Х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хов Олег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8:23Z</dcterms:created>
  <dc:creator/>
  <dc:description/>
  <dc:language>en-US</dc:language>
  <cp:lastModifiedBy/>
  <cp:revision>1</cp:revision>
  <dc:subject/>
  <dc:title/>
</cp:coreProperties>
</file>