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ПРЕДЛОЖЕНИЙ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1835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черемухи сушеной  ГОСТ 3318-74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черемухи сушеной  ГОСТ 3318-74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1"/>
        <w:gridCol w:w="5287"/>
        <w:gridCol w:w="2019"/>
      </w:tblGrid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30.40.120: Ягоды дикорастущие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30: 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49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17 года по 13 июн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н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н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13 июн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14 июня 2017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2"/>
        <w:gridCol w:w="3189"/>
        <w:gridCol w:w="429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006 в журнале регистрации.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6.2017 20:54:57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ОСТОК"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6028, Российская Федерация, Удмуртская республика, Ижевск г., Маяковского ул., д. 35, стр. II, оф. 7/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Цена договора : 5709000 рублей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023 в журнале регистрации.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17 12:03:48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говый Дом "АГРОПРОДАКС"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180004, Российская Федерация, Псковская область, Псков г., Вокзальная ул., д. 50, стр. 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Цена договора : 5 546 117.50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036 в журнале регистрации.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17 11:33:15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 ответственностью "Ягодный мир"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141407, Российская Федерация, Московская область, Химки г., Горшина ул., д. 1, кв. 58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Цена договора : 4559500,00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040 в журнале регистрации.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6.2017 12:35:19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ББ-ИНК"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61, Российская Федерация, Республика Татарстан, Казань г., Дорожный (Малые Клыки) пер., д. 3, оф. 3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Цена договора : (Пять миллионов пятьсот девяносто девять тысяч рублей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043 в журнале регистрации.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6.2017 08:29:45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302004, Российская Федерация, Орловская область, Орёл г., Курская 3-я ул., д. 25, пом. 145-14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Цена договора : 5 280 000.00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2"/>
        <w:gridCol w:w="3189"/>
        <w:gridCol w:w="4296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6.2017 20:54:57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ОСТОК"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28, Российская Федерация, Удмуртская республика, Ижевск г., Маяковского ул., д. 35, стр. II, оф. 7/1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17 12:03:48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говый Дом "АГРОПРОДАКС"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4, Российская Федерация, Псковская область, Псков г., Вокзальная ул., д. 50, стр. а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17 11:33:15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 ответственностью "Ягодный мир"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407, Российская Федерация, Московская область, Химки г., Горшина ул., д. 1, кв. 583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6.2017 12:35:19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ББ-ИНК"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61, Российская Федерация, Республика Татарстан, Казань г., Дорожный (Малые Клыки) пер., д. 3, оф. 310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6.2017 08:29:45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02004, Российская Федерация, Орловская область, Орёл г., Курская 3-я ул., д. 25, пом. 145-14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4"/>
        <w:gridCol w:w="5793"/>
      </w:tblGrid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 ответственностью "Ягодный мир"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407, Российская Федерация, Московская область, Химки г., Горшина ул., д. 1, кв. 583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ББ-ИНК"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61, Российская Федерация, Республика Татарстан, Казань г., Дорожный (Малые Клыки) пер., д. 3, оф. 3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3"/>
        <w:gridCol w:w="2028"/>
        <w:gridCol w:w="5356"/>
      </w:tblGrid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ОСТОК"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6028, Российская Федерация, Удмуртская республика, Ижевск г., Маяковского ул., д. 35, стр. II, оф. 7/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Непредставление сведений и документов в составе заявки участника запроса предложений, в соответствии с Информационной картой запроса предложений (пункт 2.6. документации запроса предложений).)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говый Дом "АГРОПРОДАКС"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04, Российская Федерация, Псковская область, Псков г., Вокзальная ул., д. 50, стр. а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Непредставление сведений и документов в составе заявки участника запроса предложений, в соответствии с Информационной картой запроса предложений (пункт 2.6. документации запроса предложений).)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04, Российская Федерация, Орловская область, Орёл г., Курская 3-я ул., д. 25, пом. 145-146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Непредставление сведений и документов в составе заявки участника запроса предложений, в соответствии с Информационной картой запроса предложений (пункт 2.6. документации запроса предложений)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6"/>
        <w:gridCol w:w="2530"/>
      </w:tblGrid>
      <w:tr>
        <w:trPr/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 ответственностью "Ягодный мир"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ББ-ИНК"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5021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 ответственностью "Ягодный мир", 141407, Российская Федерация, Московская область, Химки г., Горшина ул., д. 1, кв. 58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59 500.00 руб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"БББ-ИНК", 420061, Российская Федерация, Республика Татарстан, Казань г., Дорожный (Малые Клыки) пер., д. 3, оф. 3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599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8:48Z</dcterms:created>
  <dc:creator/>
  <dc:description/>
  <dc:language>en-US</dc:language>
  <cp:lastModifiedBy/>
  <cp:revision>1</cp:revision>
  <dc:subject/>
  <dc:title/>
</cp:coreProperties>
</file>