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1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одготовке и техническому обслуживанию стационарных арочных металлодетекторов «Дозор»  на объектах в период организации и проведения спортивных мероприятий, а так же проведения международных спортивных соревнований, социальных, культурных, образовательных и иных мероприятий, проводимых  АНО «Дирекция спортивных и социальных проектов» в 2017 году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одготовке и техническому обслуживанию стационарных арочных металлодетекторов «Дозор»  на объектах в период организации и проведения спортивных мероприятий, а так же проведения международных спортивных соревнований, социальных, культурных, образовательных и иных мероприятий, проводимых  АНО «Дирекция спортивных и социальных проектов» в 2017 году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5"/>
        <w:gridCol w:w="4045"/>
        <w:gridCol w:w="1957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3: Предоставление консультационных услуг по вопросам безопасност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81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 9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17 года по 29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0 июн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 июл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4:45Z</dcterms:created>
  <dc:creator/>
  <dc:description/>
  <dc:language>en-US</dc:language>
  <cp:lastModifiedBy/>
  <cp:revision>1</cp:revision>
  <dc:subject/>
  <dc:title/>
</cp:coreProperties>
</file>