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12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одготовке и техническому обслуживанию стационарных арочных металлодетекторов «Дозор»  на объектах в период организации и проведения спортивных мероприятий, а так же проведения международных спортивных соревнований, социальных, культурных, образовательных и иных мероприятий, проводимых  АНО «Дирекция спортивных и социальных проектов» в 2017 году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одготовке и техническому обслуживанию стационарных арочных металлодетекторов «Дозор»  на объектах в период организации и проведения спортивных мероприятий, а так же проведения международных спортивных соревнований, социальных, культурных, образовательных и иных мероприятий, проводимых  АНО «Дирекция спортивных и социальных проектов» в 2017 году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5"/>
        <w:gridCol w:w="4045"/>
        <w:gridCol w:w="1957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3: Предоставление консультационных услуг по вопросам безопасност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81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 9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17 года по 29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0 июн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 июл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3431"/>
        <w:gridCol w:w="384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156 в журнале регистрации.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17 08:47:1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Казанский электротехнический завод"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54, Российская Федерация, Республика Татарстан, Казань г., Модельная ул., д. 1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: 11 914,00;</w:t>
              <w:br/>
              <w:t>2) Опыт оказания услуг: Договор № 55/16 от 08.02.2016г., с Автономная некоммерческая организация "Исполнительная дирекция XXVII Всемирной летней универсиады 2013 года в г. Казани" на оказание услуг по обслуживанию металлодекторов "Дозор"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1"/>
        <w:gridCol w:w="3336"/>
        <w:gridCol w:w="4000"/>
      </w:tblGrid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6.2017 08:47: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Казанский электротехнический завод"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54, Российская Федерация, Республика Татарстан, Казань г., Модель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9"/>
        <w:gridCol w:w="1728"/>
        <w:gridCol w:w="5530"/>
      </w:tblGrid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Казанский электротехнический завод"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Модельная ул., д. 19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2:23Z</dcterms:created>
  <dc:creator/>
  <dc:description/>
  <dc:language>en-US</dc:language>
  <cp:lastModifiedBy/>
  <cp:revision>1</cp:revision>
  <dc:subject/>
  <dc:title/>
</cp:coreProperties>
</file>