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716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Булатова Алия Рамилевна, тел.: +7 (843) 212-28-71, факс: +7 (843) 212-28-12, e-mail: aliya.bulat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опровождению официального интернет-портала WorldSkills Kazan 2019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опровождению официального интернет-портала WorldSkills Kazan 2019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1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823"/>
        <w:gridCol w:w="786"/>
        <w:gridCol w:w="908"/>
        <w:gridCol w:w="1363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: Услуги по обработке данных, размещению и взаимосвязанные услуги; порталы в информационно-коммуникационной сети Интернет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: 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3: Обработка данны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8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17 года по 8 августа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августа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17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9 августа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0 августа 2017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8:24Z</dcterms:created>
  <dc:creator/>
  <dc:description/>
  <dc:language>en-US</dc:language>
  <cp:lastModifiedBy/>
  <cp:revision>1</cp:revision>
  <dc:subject/>
  <dc:title/>
</cp:coreProperties>
</file>