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16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Булатова Алия Рамилевна, тел.: +7 (843) 212-28-71, факс: +7 (843) 212-28-12, e-mail: aliya.bula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интернет-портала WorldSkills Kazan 2019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интернет-портала WorldSkills Kazan 2019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8"/>
        <w:gridCol w:w="13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Услуги по обработке данных, размещению и взаимосвязанные услуги; порталы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17 года по 8 августа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9 августа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0 августа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3331"/>
        <w:gridCol w:w="408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344 в журнале регистрации.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17 12:47:40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то Вижн»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07, Российская Федерация, Республика Татарстан, Казань г., Спартаковская ул., д. 2, оф. 5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: 1800;</w:t>
              <w:br/>
              <w:t>2) Опыт оказания услуг : да;</w:t>
              <w:br/>
              <w:t>3) Наличие специалистов: да;</w:t>
              <w:br/>
              <w:t>4) Квалификация участника: да;</w:t>
              <w:br/>
              <w:t>5) Наличие специалистов со знанием английского языка: д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3331"/>
        <w:gridCol w:w="4088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17 12:47:40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то Вижн»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07, Российская Федерация, Республика Татарстан, Казань г., Спартаковская ул., д. 2, оф. 5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3"/>
        <w:gridCol w:w="1905"/>
        <w:gridCol w:w="5459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то Вижн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Спартаковская ул., д. 2, оф. 50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8"/>
        <w:gridCol w:w="3738"/>
      </w:tblGrid>
      <w:tr>
        <w:trPr/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оказания услуг 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специалистов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специалистов со знанием английского язык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ие единствен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41:04Z</dcterms:created>
  <dc:creator/>
  <dc:description/>
  <dc:language>en-US</dc:language>
  <cp:lastModifiedBy/>
  <cp:revision>1</cp:revision>
  <dc:subject/>
  <dc:title/>
</cp:coreProperties>
</file>