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вгуста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4082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офрокороба «Граф Ледофф» (емк. 0,5литра, 20-местный, марка картона Т 23С, внутренние размеры 412*233*291 мм, картон-бурый, красочная печать-один), прокладки «Граф Ледофф» (емк. 0,5 литра, 20-местный, картон марки Т 22С, размер 406*227 мм), собранной решетки из гофрокартона «Граф Ледофф» (емк. 0,5 литра , 20-местный, размер 391*277 (3),  214*277 (4)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гофрокороба «Граф Ледофф» (емк. 0,5литра, 20-местный, марка картона Т 23С, внутренние размеры 412*233*291 мм, картон-бурый, красочная печать-один), прокладки «Граф Ледофф» (емк. 0,5 литра, 20-местный, картон марки Т 22С, размер 406*227 мм), собранной решетки из гофрокартона «Граф Ледофф» (емк. 0,5 литра , 20-местный, размер 391*277 (3),  214*277 (4)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5"/>
        <w:gridCol w:w="2388"/>
        <w:gridCol w:w="833"/>
        <w:gridCol w:w="2366"/>
        <w:gridCol w:w="1545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1: Производство гофрированного картона, бумажной и картонной тар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9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17 года по 17 августа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августа 2017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8 августа 2017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вгуста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2 августа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3369"/>
        <w:gridCol w:w="410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416 в журнале регистрации.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8.2017 11:53:51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"Тароупаковка"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/>
              <w:t>428000, Российская Федерация, Чувашская республика - Чувашия, Чебоксары г., Мира пр-кт, д. 3, стр. 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418 в журнале регистрации.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8.2017 13:36:37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Уралгофротара"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/>
              <w:t>620078, Российская Федерация, Свердловская область, Екатеринбург г., Коминтерна ул., д. 16, оф. 81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421 в журнале регистрации.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8.2017 14:27:25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ДЖИ БИ ГРУПП»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26, Российская Федерация, Республика Татарстан, Казань г., Адоратского ул., д. 25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3369"/>
        <w:gridCol w:w="410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8.2017 11:53:51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"Тароупаковка"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000, Российская Федерация, Чувашская республика - Чувашия, Чебоксары г., Мира пр-кт, д. 3, стр. А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8.2017 13:36:37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Уралгофротара"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8, Российская Федерация, Свердловская область, Екатеринбург г., Коминтерна ул., д. 16, оф. 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8.2017 14:27:25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ДЖИ БИ ГРУПП»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26, Российская Федерация, Республика Татарстан, Казань г., Адоратского ул., д. 25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2"/>
        <w:gridCol w:w="5535"/>
      </w:tblGrid>
      <w:tr>
        <w:trPr/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"Тароупаковка"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000, Российская Федерация, Чувашская республика - Чувашия, Чебоксары г., Мира пр-кт, д. 3, стр. А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Уралгофротара"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8, Российская Федерация, Свердловская область, Екатеринбург г., Коминтерна ул., д. 16, оф. 811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ДЖИ БИ ГРУПП»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26, Российская Федерация, Республика Татарстан, Казань г., Адоратского ул., д. 25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7:19Z</dcterms:created>
  <dc:creator/>
  <dc:description/>
  <dc:language>en-US</dc:language>
  <cp:lastModifiedBy/>
  <cp:revision>1</cp:revision>
  <dc:subject/>
  <dc:title/>
</cp:coreProperties>
</file>