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705502324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АТМЕДИА".</w:t>
      </w:r>
    </w:p>
    <w:p>
      <w:pPr>
        <w:pStyle w:val="Tex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Text"/>
        <w:rPr/>
      </w:pPr>
      <w:r>
        <w:rPr/>
        <w:t>Адрес электронной почты: lawyer@tatmedia.com</w:t>
      </w:r>
    </w:p>
    <w:p>
      <w:pPr>
        <w:pStyle w:val="Text"/>
        <w:rPr/>
      </w:pPr>
      <w:r>
        <w:rPr/>
        <w:t>Контактное лицо: Султанова Эльза Мехтиевна, тел.: +8(843)212-28-69, факс: +8(843)212-28-12, e-mail: E.Sultanova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г. Казань, ул. Петербургская, 86. 420107</w:t>
      </w:r>
    </w:p>
    <w:p>
      <w:pPr>
        <w:pStyle w:val="Text"/>
        <w:rPr/>
      </w:pPr>
      <w:r>
        <w:rPr/>
        <w:t>Почтовый адрес: г. Казань, ул. Петербургская, 86. 420107</w:t>
      </w:r>
    </w:p>
    <w:p>
      <w:pPr>
        <w:pStyle w:val="Text"/>
        <w:rPr/>
      </w:pPr>
      <w:r>
        <w:rPr/>
        <w:t>Ответственное лицо: Генеральный директор ГУП РТ "Центр развития закупок РТ"  Володина Н.М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газетной бумаги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газетной бумаги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3"/>
        <w:gridCol w:w="1504"/>
        <w:gridCol w:w="2176"/>
        <w:gridCol w:w="1350"/>
        <w:gridCol w:w="1614"/>
      </w:tblGrid>
      <w:tr>
        <w:trPr/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1: Бумага газетная, бумага ручного отлива и прочая бумага немелованная или картон для графических целей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: Производство бумаги и картона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01000: ЦЕЛЛЮЛОЗА, МАССА ДРЕВЕСНАЯ И БУМАГ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12: Производство бумаги и картона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807 4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сентября 2017 года по 15 сентября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8 сентября 2017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сентября 2017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15 сентября 2017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18 сентября 2017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50:11Z</dcterms:created>
  <dc:creator/>
  <dc:description/>
  <dc:language>en-US</dc:language>
  <cp:lastModifiedBy/>
  <cp:revision>1</cp:revision>
  <dc:subject/>
  <dc:title/>
</cp:coreProperties>
</file>