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705510274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ТАТМЕДИА".</w:t>
      </w:r>
    </w:p>
    <w:p>
      <w:pPr>
        <w:pStyle w:val="Text"/>
        <w:rPr/>
      </w:pPr>
      <w:r>
        <w:rPr/>
        <w:t>Место нахождения: 420097, Татарстан, Казань, Академическая, дом 2.</w:t>
      </w:r>
    </w:p>
    <w:p>
      <w:pPr>
        <w:pStyle w:val="Text"/>
        <w:rPr/>
      </w:pPr>
      <w:r>
        <w:rPr/>
        <w:t>Почтовый адрес: 420107, РТ, г. Казань, ул. Петербургская, д. 86, конференц-зал.</w:t>
      </w:r>
    </w:p>
    <w:p>
      <w:pPr>
        <w:pStyle w:val="Text"/>
        <w:rPr/>
      </w:pPr>
      <w:r>
        <w:rPr/>
        <w:t>Адрес электронной почты: lawyer@tatmedia.com</w:t>
      </w:r>
    </w:p>
    <w:p>
      <w:pPr>
        <w:pStyle w:val="Text"/>
        <w:rPr/>
      </w:pPr>
      <w:r>
        <w:rPr/>
        <w:t>Контактное лицо: Погорелов Георгий Владимирович, тел.: +8(843)212-28-72, факс: +8(843)212-28-12, e-mail: Georgiy.Pogorelov@tatar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 г. Казань, ул. Петербургская, 86. 420107</w:t>
      </w:r>
    </w:p>
    <w:p>
      <w:pPr>
        <w:pStyle w:val="Text"/>
        <w:rPr/>
      </w:pPr>
      <w:r>
        <w:rPr/>
        <w:t>Почтовый адрес: г. Казань, ул. Петербургская, 86. 420107</w:t>
      </w:r>
    </w:p>
    <w:p>
      <w:pPr>
        <w:pStyle w:val="Text"/>
        <w:rPr/>
      </w:pPr>
      <w:r>
        <w:rPr/>
        <w:t>Ответственное лицо: Генеральный директор ГУП РТ "Центр развития закупок РТ"  Володина Н.М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компьютерного оборудования.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компьютерного оборудования.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7"/>
        <w:gridCol w:w="2060"/>
        <w:gridCol w:w="821"/>
        <w:gridCol w:w="2543"/>
        <w:gridCol w:w="1496"/>
      </w:tblGrid>
      <w:tr>
        <w:trPr/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.14.000: Машины вычислительные электронные цифровые, поставляемые в виде систем для автоматической обработки данных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.02: Производство электронных вычислительных машин и прочего оборудования для обработки информации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1.00 (Условная единица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99 98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сентября 2017 года по 19 сентября 2017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2 сентября 2017 года в 09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сентября 2017 года в 09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107, РТ, г. Казань, ул. Петербургская, д. 86, конференц-зал, 19 сентября 2017 года в 09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107, РТ, г. Казань, ул. Петербургская, д. 86, конференц-зал, 20 сентября 2017 года в 11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18:05Z</dcterms:created>
  <dc:creator/>
  <dc:description/>
  <dc:language>en-US</dc:language>
  <cp:lastModifiedBy/>
  <cp:revision>1</cp:revision>
  <dc:subject/>
  <dc:title/>
</cp:coreProperties>
</file>