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РОВЕДЕНИЯ ЗАПРОСА ПРЕДЛОЖЕНИЙ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8 сентября 2017 года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705502324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ТАТМЕДИА".</w:t>
      </w:r>
    </w:p>
    <w:p>
      <w:pPr>
        <w:pStyle w:val="Text"/>
        <w:rPr/>
      </w:pPr>
      <w:r>
        <w:rPr/>
        <w:t>Место нахождения: 420097, Татарстан, Казань, Академическая, дом 2.</w:t>
      </w:r>
    </w:p>
    <w:p>
      <w:pPr>
        <w:pStyle w:val="Text"/>
        <w:rPr/>
      </w:pPr>
      <w:r>
        <w:rPr/>
        <w:t>Почтовый адрес: 420107, РТ, г. Казань, ул. Петербургская, д. 86, конференц-зал.</w:t>
      </w:r>
    </w:p>
    <w:p>
      <w:pPr>
        <w:pStyle w:val="Text"/>
        <w:rPr/>
      </w:pPr>
      <w:r>
        <w:rPr/>
        <w:t>Адрес электронной почты: lawyer@tatmedia.com</w:t>
      </w:r>
    </w:p>
    <w:p>
      <w:pPr>
        <w:pStyle w:val="Text"/>
        <w:rPr/>
      </w:pPr>
      <w:r>
        <w:rPr/>
        <w:t>Контактное лицо: Султанова Эльза Мехтиевна, тел.: +8(843)212-28-69, факс: +8(843)212-28-12, e-mail: E.Sultanova@tatar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ГУП РТ «Центр развития закупок РТ».</w:t>
      </w:r>
    </w:p>
    <w:p>
      <w:pPr>
        <w:pStyle w:val="Text"/>
        <w:rPr/>
      </w:pPr>
      <w:r>
        <w:rPr/>
        <w:t>Место нахождения: г. Казань, ул. Петербургская, 86. 420107</w:t>
      </w:r>
    </w:p>
    <w:p>
      <w:pPr>
        <w:pStyle w:val="Text"/>
        <w:rPr/>
      </w:pPr>
      <w:r>
        <w:rPr/>
        <w:t>Почтовый адрес: г. Казань, ул. Петербургская, 86. 420107</w:t>
      </w:r>
    </w:p>
    <w:p>
      <w:pPr>
        <w:pStyle w:val="Text"/>
        <w:rPr/>
      </w:pPr>
      <w:r>
        <w:rPr/>
        <w:t>Ответственное лицо: Генеральный директор ГУП РТ "Центр развития закупок РТ"  Володина Н.М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поставку газетной бумаги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поставку газетной бумаги.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93"/>
        <w:gridCol w:w="1504"/>
        <w:gridCol w:w="2176"/>
        <w:gridCol w:w="1350"/>
        <w:gridCol w:w="1614"/>
      </w:tblGrid>
      <w:tr>
        <w:trPr/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ДП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12.1: Бумага газетная, бумага ручного отлива и прочая бумага немелованная или картон для графических целей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12: Производство бумаги и картона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01000: ЦЕЛЛЮЛОЗА, МАССА ДРЕВЕСНАЯ И БУМАГ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12: Производство бумаги и картона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1.00 (Условная единица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 807 4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7 сентября 2017 года по 15 сентября 2017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м вид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8 сентября 2017 года в 09:00 по времени сервера http://etpzakupki.tatar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сентября 2017 года в 09:0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0107, РТ, г. Казань, ул. Петербургская, д. 86, конференц-зал, 15 сентября 2017 года в 09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107, РТ, г. Казань, ул. Петербургская, д. 86, конференц-зал, 18 сентября 2017 года в 11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 претендентах, подавших заявки на участие в закупк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 претендентах, допущенных к участию в закупке и признании их участниками закупки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 претендентах, которым отказано в допуске к участию в 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Сведения о критериях оценки заявок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4"/>
        <w:gridCol w:w="5382"/>
      </w:tblGrid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ритерия</w:t>
            </w:r>
          </w:p>
        </w:tc>
        <w:tc>
          <w:tcPr>
            <w:tcW w:w="53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есовое значение критерия (%)</w:t>
            </w:r>
          </w:p>
        </w:tc>
      </w:tr>
      <w:tr>
        <w:trPr/>
        <w:tc>
          <w:tcPr>
            <w:tcW w:w="42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Цена договора</w:t>
            </w:r>
          </w:p>
        </w:tc>
        <w:tc>
          <w:tcPr>
            <w:tcW w:w="53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100.00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закупке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5"/>
        <w:gridCol w:w="4362"/>
      </w:tblGrid>
      <w:tr>
        <w:trPr/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3:12:54Z</dcterms:created>
  <dc:creator/>
  <dc:description/>
  <dc:language>en-US</dc:language>
  <cp:lastModifiedBy/>
  <cp:revision>1</cp:revision>
  <dc:subject/>
  <dc:title/>
</cp:coreProperties>
</file>