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5102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Погорелов Георгий Владимирович, тел.: +8(843)212-28-72, факс: +8(843)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ьютерного оборудования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ьютерного оборудования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2060"/>
        <w:gridCol w:w="821"/>
        <w:gridCol w:w="2543"/>
        <w:gridCol w:w="1496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000: Машины вычислительные электронные цифровые, поставляемые в виде систем для автоматической обработки данных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2: Производство электронных вычислительных машин и прочего оборудования для обработки информаци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9 9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17 года по 19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сен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сент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7"/>
        <w:gridCol w:w="3838"/>
        <w:gridCol w:w="3692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9.2017 15:55:37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атинком-Компьютерс»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07, Российская Федерация, Республика Татарстан, Казань г., Хади Такташа ул., д. 103, оф. 2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претендент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2617"/>
        <w:gridCol w:w="3745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атинком-Компьютерс»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Хади Такташа ул., д. 103, оф. 22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1:46Z</dcterms:created>
  <dc:creator/>
  <dc:description/>
  <dc:language>en-US</dc:language>
  <cp:lastModifiedBy/>
  <cp:revision>1</cp:revision>
  <dc:subject/>
  <dc:title/>
</cp:coreProperties>
</file>