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22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игрового мобильного приложения чемпионата WorldSkills Kazan 2019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игрового мобильного приложения чемпионата WorldSkills Kazan 2019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8"/>
        <w:gridCol w:w="1363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2.10.000: Содержание порталов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17 года по 9 ок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окт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9 окт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0 октябр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3653"/>
        <w:gridCol w:w="358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685 в журнале регистрации.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0.2017 22:58:18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 ФОРС"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119048, Российская Федерация, Москва, Ефремова ул., д. 14, оф. 3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: 45;</w:t>
              <w:br/>
              <w:t>2) Опыт оказания услуг: 30;</w:t>
              <w:br/>
              <w:t>3) Наличие сертифицированных специалистов : 25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3653"/>
        <w:gridCol w:w="3580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0.2017 22:58:18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 ФОРС"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19048, Российская Федерация, Москва, Ефремова ул., д. 14, оф. 3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4952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 ФОРС"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19048, Российская Федерация, Москва, Ефремова ул., д. 14, оф. 3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9"/>
        <w:gridCol w:w="4157"/>
      </w:tblGrid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услуг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сертифицированных специалистов 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2"/>
        <w:gridCol w:w="3325"/>
      </w:tblGrid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 ФОРС", 119048, Российская Федерация, Москва, Ефремова ул., д. 14, оф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7 600.00 руб.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5:13Z</dcterms:created>
  <dc:creator/>
  <dc:description/>
  <dc:language>en-US</dc:language>
  <cp:lastModifiedBy/>
  <cp:revision>1</cp:revision>
  <dc:subject/>
  <dc:title/>
</cp:coreProperties>
</file>