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тематического интернет-сайта, посвященного проведению Чемпионата мира по футболу FIFA 2018 года в РоссииTM в г. Казани (www.kzn2018.com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тематического интернет-сайта, посвященного проведению Чемпионата мира по футболу FIFA 2018 года в РоссииTM в г. Казани (www.kzn2018.com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2.10.000: Содержание порталов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7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7 но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4:43Z</dcterms:created>
  <dc:creator/>
  <dc:description/>
  <dc:language>en-US</dc:language>
  <cp:lastModifiedBy/>
  <cp:revision>1</cp:revision>
  <dc:subject/>
  <dc:title/>
</cp:coreProperties>
</file>