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23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Булатова Алия Рамилевна, тел.: +7 (843) 212-28-71, факс: +7 (843) 212-28-12, e-mail: aliya.bula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тематического интернет-сайта, посвященного проведению Чемпионата мира по футболу FIFA 2018 года в РоссииTM в г. Казани (www.kzn2018.com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тематического интернет-сайта, посвященного проведению Чемпионата мира по футболу FIFA 2018 года в РоссииTM в г. Казани (www.kzn2018.com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8"/>
        <w:gridCol w:w="1363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2.10.000: Содержание порталов в информационно-коммуникационной сети Интернет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6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1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17 года по 7 но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но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7 но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7 ноября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3078"/>
        <w:gridCol w:w="44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760 в журнале регистрации.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17 14:52:31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ттон Груп"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500, Российская Федерация, Республика Татарстан, Верхнеуслонский р-н, Иннополис г., Университетская ул., д. 7, оф. 6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за единицу: 1100;</w:t>
              <w:br/>
              <w:t>2) опыт оказания услуг: да;</w:t>
              <w:br/>
              <w:t>3) наличие специалистов: д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3078"/>
        <w:gridCol w:w="4455"/>
      </w:tblGrid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1.2017 14:52:31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ттон Груп"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500, Российская Федерация, Республика Татарстан, Верхнеуслонский р-н, Иннополис г., Университетская ул., д. 7, оф. 6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3"/>
        <w:gridCol w:w="5994"/>
      </w:tblGrid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ттон Груп"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500, Российская Федерация, Республика Татарстан, Верхнеуслонский р-н, Иннополис г., Университетская ул., д. 7, оф. 6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оказания услуг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специалистов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1"/>
        <w:gridCol w:w="2826"/>
      </w:tblGrid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ттон Груп", 420500, Российская Федерация, Республика Татарстан, Верхнеуслонский р-н, Иннополис г., Университетская ул., д. 7, оф. 67</w:t>
              <w:br/>
            </w:r>
            <w:r>
              <w:rPr>
                <w:u w:val="single"/>
              </w:rPr>
              <w:t>Предложение о цене за комплект:</w:t>
            </w:r>
            <w:r>
              <w:rPr/>
              <w:br/>
              <w:t>1 100.00 руб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0:06Z</dcterms:created>
  <dc:creator/>
  <dc:description/>
  <dc:language>en-US</dc:language>
  <cp:lastModifiedBy/>
  <cp:revision>1</cp:revision>
  <dc:subject/>
  <dc:title/>
</cp:coreProperties>
</file>