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4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ых продуктов и приобретение неисключительных прав для серверного и сетевого оборудования, компьютерной техники, корпоративных почтовых сервисов АНО «Дирекция спортивных и социальных проектов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ых продуктов и приобретение неисключительных прав для серверного и сетевого оборудования, компьютерной техники, корпоративных почтовых сервисов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2090"/>
        <w:gridCol w:w="828"/>
        <w:gridCol w:w="2517"/>
        <w:gridCol w:w="1525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20: Разработка программного обеспечения и консультирование в этой област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4 68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17 года по 13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3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4 но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3085"/>
        <w:gridCol w:w="421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779 в журнале регистрации.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17 10:10: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йСиЭл - КПО ВС"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9, Российская Федерация, Республика Татарстан, Казань г., Сибирский тракт, д. 3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 : 2 924 689.20 рублей с учетом НДС;</w:t>
              <w:br/>
              <w:t>2) Наличие статуса партнера : Да. Подтверждающие документы прилагаются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3085"/>
        <w:gridCol w:w="4217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17 10:10: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йСиЭл - КПО ВС"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9, Российская Федерация, Республика Татарстан, Казань г., Сибирский тракт, д. 3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5790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йСиЭл - КПО ВС"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9, Российская Федерация, Республика Татарстан, Казань г., Сибирский тракт, д. 3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535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статуса партнера 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3"/>
        <w:gridCol w:w="3274"/>
      </w:tblGrid>
      <w:tr>
        <w:trPr/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йСиЭл - КПО ВС", 420029, Российская Федерация, Республика Татарстан, Казань г., Сибирский тракт, д. 3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24 689.20 руб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52Z</dcterms:created>
  <dc:creator/>
  <dc:description/>
  <dc:language>en-US</dc:language>
  <cp:lastModifiedBy/>
  <cp:revision>1</cp:revision>
  <dc:subject/>
  <dc:title/>
</cp:coreProperties>
</file>