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25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Булатова Алия Рамилевна, тел.: +7 (843) 212-28-71, факс: +7 (843) 212-28-12, e-mail: aliya.bula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комплекса услуг по организации и проведению мероприятий, связанных с реализацией маркетинговой программы мирового чемпионата по профессиональному мастерству по стандартам «Ворлдскиллс» в г.Казани в 2019 год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комплекса услуг по организации и проведению мероприятий, связанных с реализацией маркетинговой программы мирового чемпионата по профессиональному мастерству по стандартам «Ворлдскиллс» в г. Казани в 2019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2157"/>
        <w:gridCol w:w="829"/>
        <w:gridCol w:w="1376"/>
        <w:gridCol w:w="1524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2.12: Услуги по организации показа спектаклей, концертов и иных зрелищных программ 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: Деятельность творческая, деятельность в области искусства и организации развлечений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.31: Деятельность в области искусства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91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17 года по 24 но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но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17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7 но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ноябр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8:16Z</dcterms:created>
  <dc:creator/>
  <dc:description/>
  <dc:language>en-US</dc:language>
  <cp:lastModifiedBy/>
  <dcterms:modified xsi:type="dcterms:W3CDTF">2017-11-21T14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