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725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Булатова Алия Рамилевна, тел.: +7 (843) 212-28-71, факс: +7 (843) 212-28-12, e-mail: aliya.bula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услуг по организации и проведению мероприятий, связанных с реализацией маркетинговой программы мирового чемпионата по профессиональному мастерству по стандартам «Ворлдскиллс» в г.Казани в 2019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омплекса услуг по организации и проведению мероприятий, связанных с реализацией маркетинговой программы мирового чемпионата по профессиональному мастерству по стандартам «Ворлдскиллс» в г. Казани в 2019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2157"/>
        <w:gridCol w:w="829"/>
        <w:gridCol w:w="1376"/>
        <w:gridCol w:w="1524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2.12: Услуги по организации показа спектаклей, концертов и иных зрелищных программ (произведений исполнительского искусства), включая мероприятия по продвижению исполнительских искусств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: Деятельность творческая, деятельность в области искусства и организации развлечений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.31: Деятельность в области искусства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91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17 года по 24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17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7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ноября 2017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3415"/>
        <w:gridCol w:w="402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48 в журнале регистрации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017 14:45:31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К"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Островского ул., д. 87, оф. 5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: 1 391 000.00 руб;</w:t>
              <w:br/>
              <w:t>2) Опыт оказания услуг: да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850 в журнале регистрации.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017 14:55:24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ПРАЗДНИК"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Каюма Насыри ул., д. 20, оф. 2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договора: 1 391 600.00 руб;</w:t>
              <w:br/>
              <w:t>2) Опыт оказания услуг: не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7"/>
        <w:gridCol w:w="3415"/>
        <w:gridCol w:w="402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2017 14:45:31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К"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Островского ул., д. 87, оф. 521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1.2017 14:55:24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ПРАЗДНИК"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Каюма Насыри ул., д. 20, оф.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5446"/>
      </w:tblGrid>
      <w:tr>
        <w:trPr/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К"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Островского ул., д. 87, оф. 521</w:t>
            </w:r>
          </w:p>
        </w:tc>
      </w:tr>
      <w:tr>
        <w:trPr/>
        <w:tc>
          <w:tcPr>
            <w:tcW w:w="4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ПРАЗДНИК"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21, Российская Федерация, Республика Татарстан, Казань г., Каюма Насыри ул., д. 20, оф. 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8"/>
        <w:gridCol w:w="2398"/>
      </w:tblGrid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К"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ПРАЗДНИК"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4983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К", 420107, Российская Федерация, Республика Татарстан, Казань г., Островского ул., д. 87, оф. 5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1 000.00 руб.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ПРАЗДНИК", 420021, Российская Федерация, Республика Татарстан, Казань г., Каюма Насыри ул., д. 20, оф.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91 6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14:12Z</dcterms:created>
  <dc:creator/>
  <dc:description/>
  <dc:language>en-US</dc:language>
  <cp:lastModifiedBy/>
  <dcterms:modified xsi:type="dcterms:W3CDTF">2017-11-28T14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