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дека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8724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Евдокимова Виктория Сергеевна, тел.: +7(843)235-14-73, факс: +8 (843) 2351475, e-mail: Evdokimova.Viktoriy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клининга административного здания государственного автономного учреждения «Технопарк в сфере высоких технологий «ИТ-парк» по адресу г. Набережные Челны ул. Машиностроительная, д. 9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клининга административного здания государственного автономного учреждения «Технопарк в сфере высоких технологий «ИТ-парк» по адресу г. Набережные Челны ул. Машиностроительная, д. 9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0"/>
        <w:gridCol w:w="3947"/>
        <w:gridCol w:w="1970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.12.000: Услуги по чистке и уборке специализированные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казание услуг клининга административного здания государственного автономного учреждения «Технопарк в сфере высоких технологий «ИТ-парк» по адресу г. Набережные Челны ул. Машиностроительная, д. 91: 1.00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82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17 года по 20 дека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декабря 2017 года в 19:3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17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1 декабря 2017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декабря 2017 года в 11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5 декабря 2017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4"/>
        <w:gridCol w:w="3267"/>
        <w:gridCol w:w="430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045 в журнале регистрации.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17 08:46:5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хметшин Артур Ардинович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00, Российская Федерация, Республика Татарстан, Набережные Челны г., 40 лет Победы ул., д. 27, кв. 29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066 в журнале регистрации.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.2017 07:58:4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олгошеев Дмитрий Анатольевич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22, Российская Федерация, Республика Татарстан, Набережные Челны г., Набережночелнинский пр-кт, д. 5, стр. Б, кв. 1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4"/>
        <w:gridCol w:w="3267"/>
        <w:gridCol w:w="4306"/>
      </w:tblGrid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17 08:46:5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хметшин Артур Ардинович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00, Российская Федерация, Республика Татарстан, Набережные Челны г., 40 лет Победы ул., д. 27, кв. 299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.2017 07:58:4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олгошеев Дмитрий Анатольевич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22, Российская Федерация, Республика Татарстан, Набережные Челны г., Набережночелнинский пр-кт, д. 5, стр. Б, кв. 1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6"/>
        <w:gridCol w:w="5711"/>
      </w:tblGrid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хметшин Артур Ардинович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00, Российская Федерация, Республика Татарстан, Набережные Челны г., 40 лет Победы ул., д. 27, кв. 299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олгошеев Дмитрий Анатольевич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22, Российская Федерация, Республика Татарстан, Набережные Челны г., Набережночелнинский пр-кт, д. 5, стр. Б, кв. 1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ишев Фарид Анвя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докимова Виктор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утдинова Зифа Рас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енко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Е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саинов Азат Наил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4:21Z</dcterms:created>
  <dc:creator/>
  <dc:description/>
  <dc:language>en-US</dc:language>
  <cp:lastModifiedBy/>
  <dcterms:modified xsi:type="dcterms:W3CDTF">2017-12-21T14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