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9348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грузоперевозке виноматериалов по направлению станица Варениковская, Крымский р-он, Краснодарский край – г.Казань, Республика Татарстан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грузоперевозке виноматериалов по направлению станица Варениковская, Крымский р-он, Краснодарский край – г.Казань, Республика Татарста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3"/>
        <w:gridCol w:w="3852"/>
        <w:gridCol w:w="2002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: Услуги по грузовым перевозкам автомобильным транспортом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9: Деятельность вспомогательная прочая, связанная с перевозками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17 года по 29 дека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дека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17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9 январ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11 январ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5:48Z</dcterms:created>
  <dc:creator/>
  <dc:description/>
  <dc:language>en-US</dc:language>
  <cp:lastModifiedBy/>
  <dcterms:modified xsi:type="dcterms:W3CDTF">2017-12-22T13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