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ПРЕДЛОЖЕНИЙ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январ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9348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грузоперевозке виноматериалов по направлению станица Варениковская, Крымский р-он, Краснодарский край – г.Казань, Республика Татарстан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грузоперевозке виноматериалов по направлению станица Варениковская, Крымский р-он, Краснодарский край – г.Казань, Республика Татарстан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3"/>
        <w:gridCol w:w="3852"/>
        <w:gridCol w:w="2002"/>
      </w:tblGrid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: Услуги по грузовым перевозкам автомобильным транспортом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29: Деятельность вспомогательная прочая, связанная с перевозками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17 года по 29 дека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дека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17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9 января 2018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11 январ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3"/>
        <w:gridCol w:w="3509"/>
        <w:gridCol w:w="403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151 в журнале регистрации.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017 10:19:5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АФТЕР-КУБАНЬ"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00, Российская Федерация, Краснодарский край, Краснодар г., Гимназическая ул., д. 65, стр. помещение 3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договора: 3350000;</w:t>
              <w:br/>
              <w:t>2) Наличие санитарного паспорта и акта о пропарке теплоизолированных автоцистерн: да;</w:t>
              <w:br/>
              <w:t>3) Опыт оказания услуг: д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3"/>
        <w:gridCol w:w="3509"/>
        <w:gridCol w:w="4035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2017 10:19:5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АФТЕР-КУБАНЬ"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00, Российская Федерация, Краснодарский край, Краснодар г., Гимназическая ул., д. 65, стр. помещение 3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претендент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1923"/>
        <w:gridCol w:w="5164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АФТЕР-КУБАНЬ"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00, Российская Федерация, Краснодарский край, Краснодар г., Гимназическая ул., д. 65, стр. помещение 30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Непредставление сведений в составе заявки участника запроса предложений, в соответствии с документацией запроса предложений: В составе заявки участника закупки отсутствует следующий обязательный документ: - копия свидетельства о регистрации юридического лица и/или лист записи Единого государственного реестра юридического лица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5"/>
        <w:gridCol w:w="2832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санитарного паспорта и акта о пропарке теплоизолированных автоцистер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ыт оказания услуг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отклонение заявки единственного участни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2:16Z</dcterms:created>
  <dc:creator/>
  <dc:description/>
  <dc:language>en-US</dc:language>
  <cp:lastModifiedBy/>
  <dcterms:modified xsi:type="dcterms:W3CDTF">2018-01-11T14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