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флагов для протокольного обеспечения командного чемпионата Европы и первенства Европы среди юношей и девушек до 15 лет по бадминтону в 2018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флагов для протокольного обеспечения командного чемпионата Европы и первенства Европы среди юношей и девушек до 15 лет по бадминтону в 2018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5"/>
        <w:gridCol w:w="2639"/>
        <w:gridCol w:w="2113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18 года по 23 янва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3 январ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январ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3517"/>
        <w:gridCol w:w="390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76 в журнале регистрации.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2018 18:21: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ворова Ирина Анатольевна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5, Российская Федерация, Республика Татарстан, Казань г., Толстого ул., д. 16а, кв. 4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 : 64300;</w:t>
              <w:br/>
              <w:t>2) Опыт изготовления и поставки товара : да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81 в журнале регистрации.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2018 22:32: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НАБСЕРВИС"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51, Российская Федерация, Москва, Каширское ш., д. 98, стр. 2, 20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 : 64600;</w:t>
              <w:br/>
              <w:t>2) Опыт изготовления и поставки товара : не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3517"/>
        <w:gridCol w:w="3905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2018 18:21: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ворова Ирина Анатольевна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5, Российская Федерация, Республика Татарстан, Казань г., Толстого ул., д. 16а, кв. 45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1.2018 22:32: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НАБСЕРВИС"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51, Российская Федерация, Москва, Каширское ш., д. 98, стр. 2,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5281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ворова Ирина Анатольевн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5, Российская Федерация, Республика Татарстан, Казань г., Толстого ул., д. 16а, кв. 45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НАБСЕРВИС"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51, Российская Федерация, Москва, Каширское ш., д. 98, стр. 2,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4487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изготовления и поставки товара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2"/>
        <w:gridCol w:w="2344"/>
      </w:tblGrid>
      <w:tr>
        <w:trPr/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ворова Ирина Анатольевн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НАБСЕРВИС"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3"/>
        <w:gridCol w:w="4594"/>
      </w:tblGrid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ворова Ирина Анатольевна, 420015, Российская Федерация, Республика Татарстан, Казань г., Толстого ул., д. 16а, кв.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300.00 руб.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НАБСЕРВИС", 115551, Российская Федерация, Москва, Каширское ш., д. 98, стр. 2, 20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8:43Z</dcterms:created>
  <dc:creator/>
  <dc:description/>
  <dc:language>en-US</dc:language>
  <cp:lastModifiedBy/>
  <dcterms:modified xsi:type="dcterms:W3CDTF">2018-01-24T14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