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09924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Юсупов Булат Русланович, тел.: +7(843)212-28-65, факс: +7(843)212-28-12, e-mail: Bulat.Yusu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поставки типографской бумаг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поставки типографской бумаг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1502"/>
        <w:gridCol w:w="2179"/>
        <w:gridCol w:w="1348"/>
        <w:gridCol w:w="161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5 7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18 года по 13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3 феврал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4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7:59Z</dcterms:created>
  <dc:creator/>
  <dc:description/>
  <dc:language>en-US</dc:language>
  <cp:lastModifiedBy/>
  <dcterms:modified xsi:type="dcterms:W3CDTF">2018-02-05T14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