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158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Vodka" 375 мл.» (согл.чертеж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Vodka" 375 мл.» (согл.чертеж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355"/>
        <w:gridCol w:w="1955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18 года по 15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февраля 2018 года в 09:00 часов местного времени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18 года в 18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6 февраля 2018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6 февраля 2018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5:21Z</dcterms:created>
  <dc:creator/>
  <dc:description/>
  <dc:language>en-US</dc:language>
  <cp:lastModifiedBy/>
  <dcterms:modified xsi:type="dcterms:W3CDTF">2018-02-08T14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