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12758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фильтроэлементов PREcart PP II 499A110W073SP или эквивалент в количестве 20 штук, фильтроэлементов MEMBRAcart XL II 419A065W073SP или эквивалент в количестве 10 штук, фильтроэлементов MEMBRAcart XL II 419A045W073SP или эквивалент в количестве 10 штук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фильтроэлементов PREcart PP II 499A110W073SP или эквивалент в количестве 20 штук, фильтроэлементов MEMBRAcart XL II 419A065W073SP или эквивалент в количестве 10 штук, фильтроэлементов MEMBRAcart XL II 419A045W073SP или эквивалент в количестве 10 штук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2"/>
        <w:gridCol w:w="2275"/>
        <w:gridCol w:w="897"/>
        <w:gridCol w:w="2140"/>
        <w:gridCol w:w="178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.19.130: Бумага и картон фильтровальные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29: Производство прочих изделий из бумаги и картона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1.25: Производство прочих изделий из бумаги и картона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6 70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февраля 2018 года по 20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феврал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феврал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1 феврал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феврал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Казань, ул. Петербургская, д. 86, конференц-зал, 26 февраля 2018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5:07:52Z</dcterms:created>
  <dc:creator/>
  <dc:description/>
  <dc:language>en-US</dc:language>
  <cp:lastModifiedBy/>
  <dcterms:modified xsi:type="dcterms:W3CDTF">2018-02-12T15:0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