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изготовлению и установке конструкций для разграничения рабочего пространства в офисе АНО «Дирекция спортивных и социальных проектов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изготовлению и установке конструкций для разграничения рабочего пространства в офисе АНО «Дирекция спортивных и социальных проектов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7"/>
        <w:gridCol w:w="4447"/>
        <w:gridCol w:w="1833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30: Конструкции стен и перегородок сборные железобетонные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293.5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16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6 феврал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февра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9:58Z</dcterms:created>
  <dc:creator/>
  <dc:description/>
  <dc:language>en-US</dc:language>
  <cp:lastModifiedBy/>
  <dcterms:modified xsi:type="dcterms:W3CDTF">2018-02-12T15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