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2760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 изготовление и поставку комплектов этикеток водка «Царь Кедр» 0,5л (вертикальная подача / горизонтальная подача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 изготовление и поставку комплектов этикеток водка «Царь Кедр» 0,5л (вертикальная подача / горизонтальная подач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2406"/>
        <w:gridCol w:w="910"/>
        <w:gridCol w:w="2276"/>
        <w:gridCol w:w="182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2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18 года по 20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1 феврал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февра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6 феврал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2:23Z</dcterms:created>
  <dc:creator/>
  <dc:description/>
  <dc:language>en-US</dc:language>
  <cp:lastModifiedBy/>
  <dcterms:modified xsi:type="dcterms:W3CDTF">2018-02-12T15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