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транспортных услуг с предоставлением автобусов в рамках транспортного обслуживания седьмого инспекционного визита FIFA в г.Казань 2-3 марта 2018 года с экипажем для АНО «Дирекция спортивных и социальных проектов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транспортных услуг с предоставлением автобусов в рамках транспортного обслуживания седьмого инспекционного визита FIFA в г.Казань 2-3 марта 2018 года с экипажем для АНО «Дирекция спортивных и социальных проектов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2460"/>
        <w:gridCol w:w="1940"/>
        <w:gridCol w:w="966"/>
        <w:gridCol w:w="1599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.000: Услуги по аренде городских и междугородных автобусов с водителе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: Аренда городских и междугородных автобусов с водителе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030: Услуги по сдаче в аренду автобусов с водителями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4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18 года по 19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18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феврал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февра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7:16Z</dcterms:created>
  <dc:creator/>
  <dc:description/>
  <dc:language>en-US</dc:language>
  <cp:lastModifiedBy/>
  <dcterms:modified xsi:type="dcterms:W3CDTF">2018-02-14T12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