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803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Зарипов Марат Ильдарович, тел.: +7 (843) 212-28-67, факс: +7 (843) 212-28-12, e-mail: MI.Zarip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транспортных услуг с предоставлением автобусов в рамках транспортного обслуживания седьмого инспекционного визита FIFA в г.Казань 2-3 марта 2018 года с экипажем для АНО «Дирекция спортивных и социальных проектов»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транспортных услуг с предоставлением автобусов в рамках транспортного обслуживания седьмого инспекционного визита FIFA в г.Казань 2-3 марта 2018 года с экипажем для АНО «Дирекция спортивных и социальных проектов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2"/>
        <w:gridCol w:w="2460"/>
        <w:gridCol w:w="1940"/>
        <w:gridCol w:w="966"/>
        <w:gridCol w:w="1599"/>
      </w:tblGrid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39.31.000: Услуги по аренде городских и междугородных автобусов с водителем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39.31: Аренда городских и междугородных автобусов с водителе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22030: Услуги по сдаче в аренду автобусов с водителями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7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комплект.</w:t>
      </w:r>
    </w:p>
    <w:p>
      <w:pPr>
        <w:pStyle w:val="Variable"/>
        <w:rPr/>
      </w:pPr>
      <w:r>
        <w:rPr/>
        <w:t>Начальная (максимальная) цена комплекта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4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18 года по 22 февра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феврал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февраля 2018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6 февраля 2018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6 февраля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44:40Z</dcterms:created>
  <dc:creator/>
  <dc:description/>
  <dc:language>en-US</dc:language>
  <cp:lastModifiedBy/>
  <dcterms:modified xsi:type="dcterms:W3CDTF">2018-02-19T12:4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