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февра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8027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Погорелов Георгий Владимирович, тел.: +7 (843) 212-28-72, факс: +7 (843) 212-28-12, e-mail: Georgiy.Pogorel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изготовлению и установке конструкций для разграничения рабочего пространства в офисе АНО «Дирекция спортивных и социальных проектов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изготовлению и установке конструкций для разграничения рабочего пространства в офисе АНО «Дирекция спортивных и социальных проектов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7"/>
        <w:gridCol w:w="4447"/>
        <w:gridCol w:w="1833"/>
      </w:tblGrid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.12.130: Конструкции стен и перегородок сборные железобетонные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3: Производство работ по внутренней отделке зданий (включая потолки, раздвижные и съемные перегородки и т. д.)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4 293.5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18 года по 16 февра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февра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феврал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6 февраля 2018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9 февраля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6"/>
        <w:gridCol w:w="3288"/>
        <w:gridCol w:w="415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457 в журнале регистрации.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18 17:58:16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"Дверные Системы"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32, Российская Федерация, Удмуртская республика, Ижевск г., Карла Маркса ул., д. 23а, оф. 10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1) цена договора: 45;</w:t>
              <w:br/>
              <w:t>2) опыт выполнения работ: 55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6"/>
        <w:gridCol w:w="3288"/>
        <w:gridCol w:w="4153"/>
      </w:tblGrid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2.2018 17:58:16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"Дверные Системы"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32, Российская Федерация, Удмуртская республика, Ижевск г., Карла Маркса ул., д. 23а, оф. 10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7"/>
        <w:gridCol w:w="5570"/>
      </w:tblGrid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"Дверные Системы"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32, Российская Федерация, Удмуртская республика, Ижевск г., Карла Маркса ул., д. 23а, оф. 10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0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работ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42"/>
        <w:gridCol w:w="2995"/>
      </w:tblGrid>
      <w:tr>
        <w:trPr/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"Дверные Системы", 426032, Российская Федерация, Удмуртская республика, Ижевск г., Карла Маркса ул., д. 23а, оф. 10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4 293.00 руб.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4:55Z</dcterms:created>
  <dc:creator/>
  <dc:description/>
  <dc:language>en-US</dc:language>
  <cp:lastModifiedBy/>
  <dcterms:modified xsi:type="dcterms:W3CDTF">2018-02-19T14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