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1806115816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«19</w:t>
      </w:r>
      <w:r>
        <w:rPr>
          <w:sz w:val="28"/>
          <w:szCs w:val="28"/>
        </w:rPr>
        <w:t>» февраля 2018г.</w:t>
      </w:r>
    </w:p>
    <w:p>
      <w:pPr>
        <w:pStyle w:val="Style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(почтовый) адрес: 420051, РТ, г. Казань, ул. Техническая, д.2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997350001</w:t>
      </w:r>
    </w:p>
    <w:p>
      <w:pPr>
        <w:pStyle w:val="Style1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@tatspirtprom.ru</w:t>
        </w:r>
      </w:hyperlink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л. 8 (843) 2-78-49-9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2. ПРЕДМЕТ ЗАКУПКИ, КОЛИЧЕСТВО ПОСТАВЛЯЕМОГО ТОВАРА (ОКАЗАННЫХ УСЛУГ, ВЫПОЛНЕННЫХ РАБОТ)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поставку «Прозрачная водочная бутылка "Standard Vodka" 375 мл.» (согл.чертежа). Общее количество: 14 000 000 ш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19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75 180 000,00 руб. с НДС 18%.</w:t>
      </w:r>
    </w:p>
    <w:p>
      <w:pPr>
        <w:pStyle w:val="Style19"/>
        <w:jc w:val="both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</w:r>
    </w:p>
    <w:p>
      <w:pPr>
        <w:pStyle w:val="Style19"/>
        <w:jc w:val="both"/>
        <w:rPr>
          <w:color w:val="000000"/>
          <w:spacing w:val="12"/>
          <w:sz w:val="28"/>
          <w:szCs w:val="28"/>
        </w:rPr>
      </w:pPr>
      <w:r>
        <w:rPr>
          <w:b/>
          <w:bCs/>
          <w:color w:val="262626"/>
          <w:sz w:val="28"/>
          <w:szCs w:val="28"/>
          <w:u w:val="single"/>
        </w:rPr>
        <w:t>4. ПОРЯДОК РАБОТЫ КОМИССИ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а заседании комиссии по закупке на </w:t>
      </w:r>
      <w:r>
        <w:rPr>
          <w:bCs/>
          <w:sz w:val="28"/>
          <w:szCs w:val="28"/>
        </w:rPr>
        <w:t>проведения предквалификационного отбора</w:t>
      </w:r>
      <w:r>
        <w:rPr>
          <w:bCs/>
          <w:color w:val="000000"/>
          <w:sz w:val="28"/>
          <w:szCs w:val="28"/>
        </w:rPr>
        <w:t>, присутствовали</w:t>
      </w:r>
      <w:r>
        <w:rPr>
          <w:color w:val="000000"/>
          <w:sz w:val="28"/>
          <w:szCs w:val="28"/>
        </w:rPr>
        <w:t>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11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Татспиртпро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.А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Начальник тендерного отдела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.Г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Хасанова Л.Р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тендерного отдел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филиала АО «Татспиртпром» «Госсна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ев П.В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одведение итогов предквалификационного отбора проводилось «19» февраля 2018г. по адресу: 420054, г. Казань, ул. </w:t>
      </w:r>
      <w:r>
        <w:rPr>
          <w:color w:val="222222"/>
          <w:sz w:val="28"/>
          <w:szCs w:val="28"/>
        </w:rPr>
        <w:t>Техническая, д.21. Время проведения 17 часов 00 мин. (время московское).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На процедуре предквалификационного отбора комиссией определяется следующее: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) соответствие заявки на участие в предквалификационном отборе требованиям, содержащимся в конкурсной документации. При этом комиссия по закупке вправе потребовать от заявителя разъяснения положений представленной им заявки на участие в конкурсе;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2) соответствие заявителя - юридического лица требованиям к участникам предквалификационного отбора, установленным конкурсной документацией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3) отсутствие решения о ликвидации юридического лица заявителя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4) отсутствие решения о признании заявителя банкротом и об открытие конкурсного производства в отношении него.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а</w:t>
      </w:r>
      <w:r>
        <w:rPr>
          <w:b/>
          <w:sz w:val="28"/>
          <w:szCs w:val="28"/>
        </w:rPr>
        <w:t xml:space="preserve"> 1 заявка.</w:t>
      </w:r>
    </w:p>
    <w:p>
      <w:pPr>
        <w:pStyle w:val="Style19"/>
        <w:ind w:firstLine="567"/>
        <w:jc w:val="both"/>
        <w:rPr>
          <w:color w:val="222222"/>
          <w:sz w:val="18"/>
          <w:szCs w:val="28"/>
        </w:rPr>
      </w:pPr>
      <w:r>
        <w:rPr>
          <w:color w:val="222222"/>
          <w:sz w:val="18"/>
          <w:szCs w:val="28"/>
        </w:rPr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4"/>
        <w:gridCol w:w="3052"/>
      </w:tblGrid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 предквалификационного отбо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опуск</w:t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джам Стеклотара Холдинг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150268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тендере</w:t>
            </w:r>
          </w:p>
        </w:tc>
      </w:tr>
    </w:tbl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5. РЕШЕНИЕ КОМИСС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квалификационного отбора, комиссией по закупке принято реш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предквалификационный отбор состоявшимся и допустить к процедуре Редукцион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ОО «Русджам Стеклотара Холдинг», ИНН 4715026815.</w:t>
      </w:r>
    </w:p>
    <w:p>
      <w:pPr>
        <w:pStyle w:val="Style1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9"/>
        <w:jc w:val="both"/>
        <w:rPr>
          <w:rStyle w:val="InternetLink"/>
          <w:sz w:val="28"/>
          <w:szCs w:val="28"/>
        </w:rPr>
      </w:pPr>
      <w:r>
        <w:rPr>
          <w:bCs/>
          <w:sz w:val="28"/>
          <w:szCs w:val="28"/>
        </w:rPr>
        <w:t>Настоящий протокол подлежит размещению не позднее чем через 3 календарных дня после подписания на сайте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szCs w:val="28"/>
        </w:rPr>
        <w:t xml:space="preserve">заказчика https://etpzakupki.tatar и официальном общероссийском сайте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</w:p>
    <w:p>
      <w:pPr>
        <w:pStyle w:val="Style19"/>
        <w:jc w:val="both"/>
        <w:rPr>
          <w:rStyle w:val="InternetLink"/>
          <w:sz w:val="28"/>
          <w:szCs w:val="28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Хасано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тендерного отде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АО «Татспиртпром» «Гос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ев П.В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0:00Z</dcterms:created>
  <dc:creator>Валида</dc:creator>
  <dc:description/>
  <cp:keywords/>
  <dc:language>en-US</dc:language>
  <cp:lastModifiedBy>Павел Фуреев - филиал АО "Татспиртпром" "ГОССНАБ"</cp:lastModifiedBy>
  <cp:lastPrinted>2016-11-17T13:11:00Z</cp:lastPrinted>
  <dcterms:modified xsi:type="dcterms:W3CDTF">2018-02-19T07:14:00Z</dcterms:modified>
  <cp:revision>299</cp:revision>
  <dc:subject/>
  <dc:title/>
</cp:coreProperties>
</file>