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75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ильтроэлементов PREcart PP II 499A110W073SP или эквивалент в количестве 20 штук, фильтроэлементов MEMBRAcart XL II 419A065W073SP или эквивалент в количестве 10 штук, фильтроэлементов MEMBRAcart XL II 419A045W073SP или эквивалент в количестве 10 шту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ильтроэлементов PREcart PP II 499A110W073SP или эквивалент в количестве 20 штук, фильтроэлементов MEMBRAcart XL II 419A065W073SP или эквивалент в количестве 10 штук, фильтроэлементов MEMBRAcart XL II 419A045W073SP или эквивалент в количестве 10 шту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2275"/>
        <w:gridCol w:w="897"/>
        <w:gridCol w:w="2140"/>
        <w:gridCol w:w="178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9.130: Бумага и картон фильтровальны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20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февра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февра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февра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6"/>
        <w:gridCol w:w="3133"/>
        <w:gridCol w:w="413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43 в журнале регистрации.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18 15:11:37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6"/>
        <w:gridCol w:w="3133"/>
        <w:gridCol w:w="4138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18 15:11:37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5700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3:57Z</dcterms:created>
  <dc:creator/>
  <dc:description/>
  <dc:language>en-US</dc:language>
  <cp:lastModifiedBy/>
  <dcterms:modified xsi:type="dcterms:W3CDTF">2018-02-21T08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