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1276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 изготовление и поставку комплектов этикеток водка «Царь Кедр» 0,5л (вертикальная подача / горизонтальная подача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 изготовление и поставку комплектов этикеток водка «Царь Кедр» 0,5л (вертикальная подача / горизонтальная подач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7"/>
        <w:gridCol w:w="2406"/>
        <w:gridCol w:w="910"/>
        <w:gridCol w:w="2276"/>
        <w:gridCol w:w="1828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18 года по 20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февра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1 феврал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феврал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6 феврал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6"/>
        <w:gridCol w:w="3163"/>
        <w:gridCol w:w="433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441 в журнале регистрации.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2.2018 10:54:27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КСО-ПАК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0, Российская Федерация, Белгородская область, Белгородский р-н, пр-кт Б.Хмельницкого, д. 13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448 в журнале регистрации.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18 13:36:45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пография РОСТ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29, Российская Федерация, Нижегородская область, Нижний Новгород г., Памирская ул., д. 1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464 в журнале регистрации.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18 09:40:53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ики Лайн"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20, Российская Федерация, Санкт-Петербург, Лифляндская ул., д. 3, стр. лит.А, пом 5-Н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480 в журнале регистрации.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18 13:28:46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ечатникЪ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86, Российская Федерация, Саратовская область, Саратов г., Буровая ул., д. 32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481 в журнале регистрации.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18 16:03:28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ктр Русь"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011, Российская Федерация, Смоленская область, Смоленск г., Губенко ул., д. 26, оф. 31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485 в журнале регистрации.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2.2018 17:56:01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флекс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4, Российская Федерация, Республика Татарстан, Казань г., Техническая ул., д. 23 а, оф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6"/>
        <w:gridCol w:w="3163"/>
        <w:gridCol w:w="4338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2.2018 10:54:27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КСО-ПАК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0, Российская Федерация, Белгородская область, Белгородский р-н, пр-кт Б.Хмельницкого, д. 137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18 13:36:45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пография РОСТ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29, Российская Федерация, Нижегородская область, Нижний Новгород г., Памирская ул., д. 11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18 09:40:53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ики Лайн"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20, Российская Федерация, Санкт-Петербург, Лифляндская ул., д. 3, стр. лит.А, пом 5-Н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18 13:28:46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ечатникЪ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86, Российская Федерация, Саратовская область, Саратов г., Буровая ул., д. 32а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18 16:03:28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ктр Русь"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011, Российская Федерация, Смоленская область, Смоленск г., Губенко ул., д. 26, оф. 312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2.2018 17:56:01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флекс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4, Российская Федерация, Республика Татарстан, Казань г., Техническая ул., д. 23 а, оф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6"/>
        <w:gridCol w:w="5621"/>
      </w:tblGrid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пография РОСТ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29, Российская Федерация, Нижегородская область, Нижний Новгород г., Памирская ул., д. 11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ики Лайн"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20, Российская Федерация, Санкт-Петербург, Лифляндская ул., д. 3, стр. лит.А, пом 5-Н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ечатникЪ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86, Российская Федерация, Саратовская область, Саратов г., Буровая ул., д. 32а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флекс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4, Российская Федерация, Республика Татарстан, Казань г., Техническая ул., д. 23 а, оф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2208"/>
        <w:gridCol w:w="5287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КСО-ПАК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800, Российская Федерация, Белгородская область, Белгородский р-н, пр-кт Б.Хмельницкого, д. 137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Непредставление сведений и документов в составе заявки Участника редукциона, в соответствии с разделом 2.4 документации редукциона (требования к содержанию, форме, оформлению и составу заявки на участие в редукционе).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ктр Русь"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011, Российская Федерация, Смоленская область, Смоленск г., Губенко ул., д. 26, оф. 312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В связи с требованием, установленным документацией, в редукционе № 31806127609 могут принять участие только участники прошедшие предквалификационный отбор «Право заключения договора на изготовление и поставку комплектов этикеток водка «Царь Кедр» 0,5л (вертикальная подача / горизонтальная подача)» № 31806052872 от 24.01.2018 года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9:16Z</dcterms:created>
  <dc:creator/>
  <dc:description/>
  <dc:language>en-US</dc:language>
  <cp:lastModifiedBy/>
  <dcterms:modified xsi:type="dcterms:W3CDTF">2018-02-21T13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