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617406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Казань Арена.</w:t>
      </w:r>
    </w:p>
    <w:p>
      <w:pPr>
        <w:pStyle w:val="Text"/>
        <w:rPr/>
      </w:pPr>
      <w:r>
        <w:rPr/>
        <w:t>Место нахождения: 420107, РТ, г. Казань,  ул. Петербургская, д.12.</w:t>
      </w:r>
    </w:p>
    <w:p>
      <w:pPr>
        <w:pStyle w:val="Text"/>
        <w:rPr/>
      </w:pPr>
      <w:r>
        <w:rPr/>
        <w:t>Адрес электронной почты: office@kazanarena.com</w:t>
      </w:r>
    </w:p>
    <w:p>
      <w:pPr>
        <w:pStyle w:val="Text"/>
        <w:rPr/>
      </w:pPr>
      <w:r>
        <w:rPr/>
        <w:t>Контактное лицо: Миннахметов Радик Заудатович, тел.: 88432947127, факс: 88432947127, e-mail: office@kazanarena.com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ГУП РТ «Центр развития закупок РТ» Володина Н.М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технической поддержке сайта, аккаунтов в социальных сетях и видеосъемке для нужд АО "Казань Арена"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технической поддержке сайта, аккаунтов в социальных сетях и видеосъемке для нужд АО "Казань Арена"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0"/>
        <w:gridCol w:w="4286"/>
        <w:gridCol w:w="1771"/>
      </w:tblGrid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9: Услуги в области информационных технологий прочие и компьютерные услуги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3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февраля 2018 года по 28 феврал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2 февраля 2018 года в 17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февраля 2018 года в 0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07, РТ, г. Казань,  ул. Петербургская, д.12, 1 марта 2018 года в 16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07, РТ, г. Казань,  ул. Петербургская, д.12, 1 марта 2018 года в 17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00:47Z</dcterms:created>
  <dc:creator/>
  <dc:description/>
  <dc:language>en-US</dc:language>
  <cp:lastModifiedBy/>
  <dcterms:modified xsi:type="dcterms:W3CDTF">2018-02-22T13:0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