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276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 изготовление и поставку комплектов этикеток водка «Царь Кедр» 0,5л (вертикальная подача / горизонтальная подача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 изготовление и поставку комплектов этикеток водка «Царь Кедр» 0,5л (вертикальная подача / горизонтальная подач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2406"/>
        <w:gridCol w:w="910"/>
        <w:gridCol w:w="2276"/>
        <w:gridCol w:w="182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20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1 февра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февраля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февраля 2018 года в 12:09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6 февра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2"/>
        <w:gridCol w:w="2534"/>
      </w:tblGrid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ики Лайн"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ечатникЪ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6"/>
        <w:gridCol w:w="4691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ики Лайн", 190020, Российская Федерация, Санкт-Петербург, Лифляндская ул., д. 3, стр. лит.А, пом 5-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7 200.00 руб.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ечатникЪ, 410086, Российская Федерация, Саратовская область, Саратов г., Буровая ул., д. 32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71 3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3:33Z</dcterms:created>
  <dc:creator/>
  <dc:description/>
  <dc:language>en-US</dc:language>
  <cp:lastModifiedBy/>
  <dcterms:modified xsi:type="dcterms:W3CDTF">2018-02-26T11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